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续写怀孕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滋养从海洋佳肴到母亲的初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滋养：从海洋佳肴到母亲的初次体验</w:t>
      </w:r>
      <w:r>
        <w:rPr>
          <w:sz w:val="32"/>
          <w:szCs w:val="32"/>
        </w:rPr>
        <w:t>&lt;/p&gt;&lt;p&gt;&lt;img src="/static-img/DrkmeRonmdfvKEBC7K8hs8cDCDn7fU52gj6qWFoBryha-wAHE8nAdm3A_Piz7XzT.jpg"&gt;&lt;/p&gt;&lt;p&gt;</w:t>
      </w:r>
      <w:r>
        <w:rPr>
          <w:sz w:val="32"/>
          <w:szCs w:val="32"/>
        </w:rPr>
        <w:t>在怀孕的旅途中，每一位即将成为母亲的人都渴望着健康和美味。对于爱好海鲜的她来说，蜜汁炖鱿鱼不仅是一道美味佳肴，更是怀孕期间的一种特殊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汁炖鱿鱼富含蛋白质、维生素以及矿物质，对于哺乳期的女性来说，无疑是一个极好的补充来源。而且，作为一种低脂高蛋白的食物，它能够帮助保持血糖稳定，同时也对肌肉和骨骼有很好的保护作用。</w:t>
      </w:r>
      <w:r>
        <w:rPr>
          <w:sz w:val="32"/>
          <w:szCs w:val="32"/>
        </w:rPr>
        <w:t>&lt;/p&gt;&lt;p&gt;&lt;img src="/static-img/hCKXHtHeAVgnE01wIUv-VMcDCDn7fU52gj6qWFoBrygY8BZsu_kAJ9eh6OuVXIBqQ6xbwd5OfQ7toS822pLXOVQBrzQHsLJIix16gPQe97g.jpg"&gt;&lt;/p&gt;&lt;p&gt;</w:t>
      </w:r>
      <w:r>
        <w:rPr>
          <w:sz w:val="32"/>
          <w:szCs w:val="32"/>
        </w:rPr>
        <w:t>在一个阳光明媚的小镇里，有一位名叫小玲的小伙子，她是在享受蜜汁炖鱿鱼时才意识到自己怀孕了。当时，小玲正忙碌着为她的丈夫准备晚餐，而那份家常菜却成为了她生命中的转折点。随后，小玲开始了对自己的身体进行细致观察，并最终确认了自己的怀孕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事例激励许多其他期待成为妈妈的人，他们开始尝试各种健康饮食，其中包括用新鲜蔬菜、豆类和全谷物等营养丰富的食材来制作各种料理，比如米饭加意大利面或是燕麦粥，以此来确保营养均衡。此外，他们还学会了一些简单的手工方法，如腌制或烘焙，从而创造出更多既美味又健康食品。</w:t>
      </w:r>
      <w:r>
        <w:rPr>
          <w:sz w:val="32"/>
          <w:szCs w:val="32"/>
        </w:rPr>
        <w:t>&lt;/p&gt;&lt;p&gt;&lt;img src="/static-img/xQai9QSvJT7K4NvG5Z2MBccDCDn7fU52gj6qWFoBrygY8BZsu_kAJ9eh6OuVXIBqQ6xbwd5OfQ7toS822pLXOVQBrzQHsLJIix16gPQe97g.jpg"&gt;&lt;/p&gt;&lt;p&gt;</w:t>
      </w:r>
      <w:r>
        <w:rPr>
          <w:sz w:val="32"/>
          <w:szCs w:val="32"/>
        </w:rPr>
        <w:t>除了这些改变之外，一些人也发现了新的爱好，比如学习烹饪课程或者参加野餐聚会，这些活动不仅能让他们享受到美食，还能与朋友们分享快乐。在这个过程中，“蜜汁炖鱿鱼续写怀孕”成为了她们追求健康生活方式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决定“蜜汁炖鱿鱼续写怀孕”的时候，你正在为自己和未来的宝宝做出正确选择。这不仅是一场关于品尝不同风味的大冒险，也是对自我关注与培育身体潜力的探索。</w:t>
      </w:r>
      <w:r>
        <w:rPr>
          <w:sz w:val="32"/>
          <w:szCs w:val="32"/>
        </w:rPr>
        <w:t>&lt;/p&gt;&lt;p&gt;&lt;img src="/static-img/36iXEpct73FMtjU6qGyQ0ccDCDn7fU52gj6qWFoBrygY8BZsu_kAJ9eh6OuVXIBqQ6xbwd5OfQ7toS822pLXOVQBrzQHsLJIix16gPQe97g.jpg"&gt;&lt;/p&gt;&lt;p&gt;&lt;a href = "/doc/764889-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滋养从海洋佳肴到母亲的初次体验</w:t>
      </w:r>
      <w:r>
        <w:rPr>
          <w:sz w:val="32"/>
          <w:szCs w:val="32"/>
        </w:rPr>
        <w:t>.doc" rel="alternate" download="764889-</w:t>
      </w:r>
      <w:r>
        <w:rPr>
          <w:sz w:val="32"/>
          <w:szCs w:val="32"/>
        </w:rPr>
        <w:t>蜜汁炖鱿鱼续写怀孕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滋养从海洋佳肴到母亲的初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