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学渣与学霸共享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教育已经不再是简单的知识传授，而是一场生死较量。学霸与学渣之间的差距仿佛天壤之别，但是在某些特殊情况下，这两个极端相遇也可能产生意想不到的结果。</w:t>
      </w:r>
      <w:r>
        <w:rPr>
          <w:sz w:val="32"/>
          <w:szCs w:val="32"/>
        </w:rPr>
        <w:t>&lt;/p&gt;&lt;p&gt;&lt;img src="/static-img/5hrN6OsawGq1PLHeBkZYkJx9qj8vAnIbkIBqBwP_ZNyuVRgF9To_KsPMse-RHbpv.jpg"&gt;&lt;/p&gt;&lt;p&gt;</w:t>
      </w:r>
      <w:r>
        <w:rPr>
          <w:sz w:val="32"/>
          <w:szCs w:val="32"/>
        </w:rPr>
        <w:t>记得有这样一位学渣小明，他总是以落魄闻名校园内外。在一次偶然的情况下，小明被迫和班上最聪明的女孩李华一起做作业。这时，一个突如其来的灵感闪过小明的心头：为什么不让李华帮自己写作业呢？于是，小明偷偷地将自己的书包里的作业交给了李华，并告诉她：“含着我几巴的一块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出乎意料地触动了李华的心，她意识到小明并非全无用处。他们开始合作，互帮互助，最终帮助彼此提高了成绩。这种逆袭的情形，在很多学校中都有发生。</w:t>
      </w:r>
      <w:r>
        <w:rPr>
          <w:sz w:val="32"/>
          <w:szCs w:val="32"/>
        </w:rPr>
        <w:t>&lt;/p&gt;&lt;p&gt;&lt;img src="/static-img/7dbttXbGXN9FLLv5FK-YuZx9qj8vAnIbkIBqBwP_ZNyM3wHruIPrMrnYQRLc8UPAyS8lg4M82JjmUAERM5hLx16L2pjIi7vi9CypWtYIZRmt4Xqku8rC5M66xPg0vdtMCnLfxuXWd5Npn8jbEyZj3A.jpg"&gt;&lt;/p&gt;&lt;p&gt;</w:t>
      </w:r>
      <w:r>
        <w:rPr>
          <w:sz w:val="32"/>
          <w:szCs w:val="32"/>
        </w:rPr>
        <w:t>例如，有个案例显示，一位自认为学习能力很强的学生张伟，其实只是因为考试题型相同而取得高分。一次偶然间，他发现一个弱智学生陈刚每天都会带来精心准备好的答案纸张。当他知道后，两人达成了一种默契：陈刚提供答案，而张伟则帮助他理解这些内容，从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为奇特的情况，是关于王磊和他的同学何芳。在一次社团活动中，他们发现王磊虽然数学能力非常强，但却无法解决日常生活中的实际问题。而何芳，则擅长解析复杂的问题，只是她的数学基础薄弱。他们决定合作，每次王磊会教给何芳如何运用数学解决问题，同时何芳则会教王磊如何去分析现实世界中的复杂情景。</w:t>
      </w:r>
      <w:r>
        <w:rPr>
          <w:sz w:val="32"/>
          <w:szCs w:val="32"/>
        </w:rPr>
        <w:t>&lt;/p&gt;&lt;p&gt;&lt;img src="/static-img/rXuwpqyypfWLNnFk4-owSJx9qj8vAnIbkIBqBwP_ZNyM3wHruIPrMrnYQRLc8UPAyS8lg4M82JjmUAERM5hLx16L2pjIi7vi9CypWtYIZRmt4Xqku8rC5M66xPg0vdtMCnLfxuXWd5Npn8jbEyZj3A.jpg"&gt;&lt;/p&gt;&lt;p&gt;</w:t>
      </w:r>
      <w:r>
        <w:rPr>
          <w:sz w:val="32"/>
          <w:szCs w:val="32"/>
        </w:rPr>
        <w:t>这样的合作，不仅提升了他们各自的学习效率，也培养出了更加全面的人才。对于那些原本以为自己没有任何优势的小伙伴们来说，这样的机会确实是难以错过的。不过，我们必须明白，无论多么巧合或特殊的情况，都需要双方都是开放、尊重、愿意帮助对方成长的心态才能实现真正意义上的“含着学霸几巴”式协同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学渣含着学霸几巴”的故事，不仅仅是一段趣事，它更是一种人际关系建立和知识分享的新模式，为我们树立了一个积极向上的学习态度：只要心存善念，就没有什么是不可能实现的事情。</w:t>
      </w:r>
      <w:r>
        <w:rPr>
          <w:sz w:val="32"/>
          <w:szCs w:val="32"/>
        </w:rPr>
        <w:t>&lt;/p&gt;&lt;p&gt;&lt;img src="/static-img/rUdoHyI4L9O-pXqUB4ni9Jx9qj8vAnIbkIBqBwP_ZNyM3wHruIPrMrnYQRLc8UPAyS8lg4M82JjmUAERM5hLx16L2pjIi7vi9CypWtYIZRmt4Xqku8rC5M66xPg0vdtMCnLfxuXWd5Npn8jbEyZj3A.jpg"&gt;&lt;/p&gt;&lt;p&gt;&lt;a href = "/doc/764775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与学霸共享作业的故事</w:t>
      </w:r>
      <w:r>
        <w:rPr>
          <w:sz w:val="32"/>
          <w:szCs w:val="32"/>
        </w:rPr>
        <w:t>.doc" rel="alternate" download="764775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与学霸共享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