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梦断绝境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山林中，隐藏着一个被世人遗忘的古庙——销魂殿。传说中的销魂殿，曾经是皇家宠臣和宫女们秘密会面的场所，它承载着无数隐情与秘密，每一步都可能走进别人的梦境，也可能踏入自己的绝命之路。</w:t>
      </w:r>
      <w:r>
        <w:rPr>
          <w:sz w:val="32"/>
          <w:szCs w:val="32"/>
        </w:rPr>
        <w:t>&lt;/p&gt;&lt;p&gt;&lt;img src="/static-img/Tq_MbXG9R1OAomHVB99_lI2ycc9EKMluXK6X8gSzb8RBM4iO9F_7YvP7bUFUUHBv.jpg"&gt;&lt;/p&gt;&lt;p&gt;</w:t>
      </w:r>
      <w:r>
        <w:rPr>
          <w:sz w:val="32"/>
          <w:szCs w:val="32"/>
        </w:rPr>
        <w:t>销魂殿的沉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流，不留痕迹。销魂殿也渐渐地失去了往日的光彩。门庭若市变成了只有偶尔脚步声响起时才有生命气息。一时间，整个庙宇仿佛进入了长长的冬眠。在这里，只剩下风吹过残破的瓦片发出沙沙声，而那些年轻的心灵，却已经被现实磨砺得坚硬起来。</w:t>
      </w:r>
      <w:r>
        <w:rPr>
          <w:sz w:val="32"/>
          <w:szCs w:val="32"/>
        </w:rPr>
        <w:t>&lt;/p&gt;&lt;p&gt;&lt;img src="/static-img/SIWZwlHUU-j-9tn9O4sesI2ycc9EKMluXK6X8gSzb8RBM4iO9F_7YvP7bUFUUHBv.jpg"&gt;&lt;/p&gt;&lt;p&gt;</w:t>
      </w:r>
      <w:r>
        <w:rPr>
          <w:sz w:val="32"/>
          <w:szCs w:val="32"/>
        </w:rPr>
        <w:t>终结前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沉寂并不是永恒。有一天，一位名叫云鹤的人来到了这个废弃的小庙。他是一个文人墨客，对于历史充满了浓厚兴趣，他听闻销魂殿曾经是宫廷佳人的私密聚会之地，便心生好奇，决定探索一下这段不为人知的历史。</w:t>
      </w:r>
      <w:r>
        <w:rPr>
          <w:sz w:val="32"/>
          <w:szCs w:val="32"/>
        </w:rPr>
        <w:t>&lt;/p&gt;&lt;p&gt;&lt;img src="/static-img/HuzItCOgpdvDQ7wXMcZBjo2ycc9EKMluXK6X8gSzb8RBM4iO9F_7YvP7bUFUUHBv.jpg"&gt;&lt;/p&gt;&lt;p&gt;</w:t>
      </w:r>
      <w:r>
        <w:rPr>
          <w:sz w:val="32"/>
          <w:szCs w:val="32"/>
        </w:rPr>
        <w:t>他翻开了一本旧日记，那是一位曾在这里度过良夜的情侣留下的笔记。这篇日记详细记录了他们如何利用夜晚逃离繁忙世界，将自己锁在这座小庙里，用爱情填满每一个角落。当云鹤看到这些文字时，他的心中涌现出一种深深的感慨：这一切都是过去的事情，那些梦想和爱恋，如今已成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&lt;/p&gt;&lt;p&gt;&lt;img src="/static-img/7y0RAgAiqkuBd44stoTj2Y2ycc9EKMluXK6X8gSzb8RBM4iO9F_7YvP7bUFUUHBv.jpg"&gt;&lt;/p&gt;&lt;p&gt;</w:t>
      </w:r>
      <w:r>
        <w:rPr>
          <w:sz w:val="32"/>
          <w:szCs w:val="32"/>
        </w:rPr>
        <w:t>随着时间流逝，更多的人开始对这个神秘的地方产生兴趣，他们尝试去寻找那个被遗忘的地方，但很少有人能够找到真正答案。而那些真正发现它的人，他们通常都会因为其特殊的地理位置而感到困惑，因为那里似乎没有任何特别之处。但对于那些懂得看透事物背后的意义的人来说，它却是一个故事、一个传奇、一个可以让人回忆起往昔美好瞬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鹤最终找到了销魂殿，并且通过他的笔触，为这个地方赋予了一份新的生命力。他用文字将那段历史重新塑造，让更多的人知道，这个地方并不只是空旷荒凉，而是有着丰富情感和故事交织的一块土地。在最后一次书写完毕后，他离开了那个小山丘，但他知道，无论未来发生什么，这里的故事总会存在于某个人的心中，是一种精神上的连接，与真实世界之间的一种桥梁。</w:t>
      </w:r>
      <w:r>
        <w:rPr>
          <w:sz w:val="32"/>
          <w:szCs w:val="32"/>
        </w:rPr>
        <w:t>&lt;/p&gt;&lt;p&gt;&lt;img src="/static-img/yoN2jeR4SrXVwzGPeMV_a42ycc9EKMluXK6X8gSzb8RBM4iO9F_7YvP7bUFUUHBv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一座古老建筑前，我们或许能听到远方传来的丝丝缕缕的情愫，那些未曾实现的情意，以及所有未竟的事业，都像是在风中飘扬，就像那座消失在雾中的销魂殿一样，在我们的内心深处永远不会完全消散。</w:t>
      </w:r>
      <w:r>
        <w:rPr>
          <w:sz w:val="32"/>
          <w:szCs w:val="32"/>
        </w:rPr>
        <w:t>&lt;/p&gt;&lt;p&gt;&lt;a href = "/doc/764729-</w:t>
      </w:r>
      <w:r>
        <w:rPr>
          <w:sz w:val="32"/>
          <w:szCs w:val="32"/>
        </w:rPr>
        <w:t>销魂殿梦断绝境的终章</w:t>
      </w:r>
      <w:r>
        <w:rPr>
          <w:sz w:val="32"/>
          <w:szCs w:val="32"/>
        </w:rPr>
        <w:t>.doc" rel="alternate" download="764729-</w:t>
      </w:r>
      <w:r>
        <w:rPr>
          <w:sz w:val="32"/>
          <w:szCs w:val="32"/>
        </w:rPr>
        <w:t>销魂殿梦断绝境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