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w:t>
      </w:r>
      <w:r>
        <w:rPr>
          <w:sz w:val="48"/>
          <w:szCs w:val="48"/>
        </w:rPr>
        <w:t>-</w:t>
      </w:r>
      <w:r>
        <w:rPr>
          <w:sz w:val="48"/>
          <w:szCs w:val="48"/>
        </w:rPr>
        <w:t>背后的算计嫁祸于人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一种行为被称为“嫁祸于人”，它通常指的是某些个人为了自己的利益，而将不良后果或者责任转嫁给他人。这种行为往往是以狡猾和冷酷著称，它背后的原因有很多，包括但不限于欲望、恐惧和无情的追求。</w:t>
      </w:r>
      <w:r>
        <w:rPr>
          <w:sz w:val="32"/>
          <w:szCs w:val="32"/>
        </w:rPr>
        <w:t>&lt;/p&gt;&lt;p&gt;&lt;img src="/static-img/m-g4A5Pmlv20-FlJHAaf8vkV1EK5Ii4zY6GopzrlEr8bCkVCdv5O0r5EFJK932GX.jpg"&gt;&lt;/p&gt;&lt;p&gt;</w:t>
      </w:r>
      <w:r>
        <w:rPr>
          <w:sz w:val="32"/>
          <w:szCs w:val="32"/>
        </w:rPr>
        <w:t>在现实生活中，“嫁祸于人”的案例并不罕见。例如，在职场上，一些同事可能会故意让下属犯错，以此来证明他们自己工作更有效率；在家庭里，一个子女可能会推卸对父母照顾的责任，将老人的健康问题归咎于对方；甚至在政治斗争中，一些政客会利用手中的权力迫使对手承担错误或犯罪行径。</w:t>
      </w:r>
      <w:r>
        <w:rPr>
          <w:sz w:val="32"/>
          <w:szCs w:val="32"/>
        </w:rPr>
        <w:t>&lt;/p&gt;&lt;p&gt;</w:t>
      </w:r>
      <w:r>
        <w:rPr>
          <w:sz w:val="32"/>
          <w:szCs w:val="32"/>
        </w:rPr>
        <w:t>然而，这种做法最终总是无法长久地逃脱法律的制裁。历史上有许多名为“嫁祸”而遭受严厉惩罚的人物，他们因为自己的过失而导致了灾难，但却试图通过各种方式来掩盖真相，最终还是被揭露并受到应有的惩罚。</w:t>
      </w:r>
      <w:r>
        <w:rPr>
          <w:sz w:val="32"/>
          <w:szCs w:val="32"/>
        </w:rPr>
        <w:t>&lt;/p&gt;&lt;p&gt;&lt;img src="/static-img/ocDJcfuzO9NDuWsHXYoI7PkV1EK5Ii4zY6GopzrlEr9wMSSZ5zuo1Zh_1XFQdCocicgMxegO5IG3wwfoBYvOuodakK9FMhsquGj-H1_SU9g.jpg"&gt;&lt;/p&gt;&lt;p&gt;</w:t>
      </w:r>
      <w:r>
        <w:rPr>
          <w:sz w:val="32"/>
          <w:szCs w:val="32"/>
        </w:rPr>
        <w:t>近年来，随着社会监管体系的完善，以及公众对于正义与道德标准的提升，“嫁祸于人的”行为越来越难以得逞。在一些高调的商业欺诈案件中，我们常常看到那些企图通过巧妙策略来避免法律责任的人们最终落入警方之手，其背后的罪证经常是由一系列细小且看似无关痛痒的事实构成，这些事实最后汇聚成铁证，使得这些试图“嫁祸”的个体不得不面对法律和社会舆论的审判。</w:t>
      </w:r>
      <w:r>
        <w:rPr>
          <w:sz w:val="32"/>
          <w:szCs w:val="32"/>
        </w:rPr>
        <w:t>&lt;/p&gt;&lt;p&gt;</w:t>
      </w:r>
      <w:r>
        <w:rPr>
          <w:sz w:val="32"/>
          <w:szCs w:val="32"/>
        </w:rPr>
        <w:t>因此，无论是在个人生活还是公共领域，都应该明辨是非，坚守诚信原则，不要参与任何形式的“嫁祸于人”。只有这样，我们才能营造一个更加安全、公正、透明的地方，让每个人都能安心地前行，而不是始终处在猜忌和恐慌之中。</w:t>
      </w:r>
      <w:r>
        <w:rPr>
          <w:sz w:val="32"/>
          <w:szCs w:val="32"/>
        </w:rPr>
        <w:t>&lt;/p&gt;&lt;p&gt;&lt;img src="/static-img/vxNRWO-i6Yn5CeO9IFjCwPkV1EK5Ii4zY6GopzrlEr9wMSSZ5zuo1Zh_1XFQdCocicgMxegO5IG3wwfoBYvOuodakK9FMhsquGj-H1_SU9g.jpg"&gt;&lt;/p&gt;&lt;p&gt;&lt;a href = "/doc/764688-</w:t>
      </w:r>
      <w:r>
        <w:rPr>
          <w:sz w:val="32"/>
          <w:szCs w:val="32"/>
        </w:rPr>
        <w:t>嫁祸于人</w:t>
      </w:r>
      <w:r>
        <w:rPr>
          <w:sz w:val="32"/>
          <w:szCs w:val="32"/>
        </w:rPr>
        <w:t>-</w:t>
      </w:r>
      <w:r>
        <w:rPr>
          <w:sz w:val="32"/>
          <w:szCs w:val="32"/>
        </w:rPr>
        <w:t>背后的算计嫁祸于人的隐秘游戏</w:t>
      </w:r>
      <w:r>
        <w:rPr>
          <w:sz w:val="32"/>
          <w:szCs w:val="32"/>
        </w:rPr>
        <w:t>.doc" rel="alternate" download="764688-</w:t>
      </w:r>
      <w:r>
        <w:rPr>
          <w:sz w:val="32"/>
          <w:szCs w:val="32"/>
        </w:rPr>
        <w:t>嫁祸于人</w:t>
      </w:r>
      <w:r>
        <w:rPr>
          <w:sz w:val="32"/>
          <w:szCs w:val="32"/>
        </w:rPr>
        <w:t>-</w:t>
      </w:r>
      <w:r>
        <w:rPr>
          <w:sz w:val="32"/>
          <w:szCs w:val="32"/>
        </w:rPr>
        <w:t>背后的算计嫁祸于人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