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耐度揭秘男人对待挑战的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人们面临各种各样的挑战，无论是工作中的压力还是生活中的困难。对于男人来说，他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耐度往往成为了衡量他们处理问题能力和心理素质的一个重要指标。那么，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呢？这个问题引发了很多人的思考。</w:t>
      </w:r>
      <w:r>
        <w:rPr>
          <w:sz w:val="32"/>
          <w:szCs w:val="32"/>
        </w:rPr>
        <w:t>&lt;/p&gt;&lt;p&gt;&lt;img src="/static-img/yJOSLXk1-JCBnpTrLKw62k241Ju1Xt_5Ko6rens16KsB94aUEVWHYKOvWZCsG5kr.jpg"&gt;&lt;/p&gt;&lt;p&gt;</w:t>
      </w:r>
      <w:r>
        <w:rPr>
          <w:sz w:val="32"/>
          <w:szCs w:val="32"/>
        </w:rPr>
        <w:t>男性的责任感与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通常被赋予更多的责任感，他们更愿意承担起家庭和社会的重任。这意味着他们需要具备较高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耐度来应对这些责任。一个能够稳定地工作、照顾家庭并且面对生活挑战的人，被认为是一个具有很强责任心和承担能力的男性。</w:t>
      </w:r>
      <w:r>
        <w:rPr>
          <w:sz w:val="32"/>
          <w:szCs w:val="32"/>
        </w:rPr>
        <w:t>&lt;/p&gt;&lt;p&gt;&lt;img src="/static-img/EOzVJH1hxVv6eLeNu3cCYE241Ju1Xt_5Ko6rens16KvZ0CUaArReO-ygXrp5PPPm.jpg"&gt;&lt;/p&gt;&lt;p&gt;</w:t>
      </w:r>
      <w:r>
        <w:rPr>
          <w:sz w:val="32"/>
          <w:szCs w:val="32"/>
        </w:rPr>
        <w:t>面对逆境时的心理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挫折或失败时，不同男性的反应会有很大的不同。一些人可能会选择逃避，而有些人则会勇敢地站出来，通过不断尝试和努力来克服困难。这体现了他们在面对逆境时的心理韧性，是不是因为他们内心深处有一种不服输、不甘示弱的情绪驱使？</w:t>
      </w:r>
      <w:r>
        <w:rPr>
          <w:sz w:val="32"/>
          <w:szCs w:val="32"/>
        </w:rPr>
        <w:t>&lt;/p&gt;&lt;p&gt;&lt;img src="/static-img/p9a9eMZF9Dp4UjqR_67NjE241Ju1Xt_5Ko6rens16KvZ0CUaArReO-ygXrp5PPPm.jpg"&gt;&lt;/p&gt;&lt;p&gt;</w:t>
      </w:r>
      <w:r>
        <w:rPr>
          <w:sz w:val="32"/>
          <w:szCs w:val="32"/>
        </w:rPr>
        <w:t>追求成功与成就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男性渴望成功，这种追求背后隐藏着的是一种强烈的情感需求——获得成就感。在追求这一目标过程中，他们必须展现出极高的毅力和坚持，即便是在最艰苦的情况下也不放弃，这正是典型的“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表现。</w:t>
      </w:r>
      <w:r>
        <w:rPr>
          <w:sz w:val="32"/>
          <w:szCs w:val="32"/>
        </w:rPr>
        <w:t>&lt;/p&gt;&lt;p&gt;&lt;img src="/static-img/qE7pwyQzvB2MBxfEXX5gTU241Ju1Xt_5Ko6rens16KvZ0CUaArReO-ygXrp5PPPm.jpg"&gt;&lt;/p&gt;&lt;p&gt;</w:t>
      </w:r>
      <w:r>
        <w:rPr>
          <w:sz w:val="32"/>
          <w:szCs w:val="32"/>
        </w:rPr>
        <w:t>如何培养良好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耐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培养这种良好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耐度呢？首先要从自我认知开始，对自己的优点及不足进行客观评价；其次，要学会时间管理，将任务分解为可行的小步骤，从而减轻压力；再者，要建立积极的心态，对待困难持有乐观态度，不断寻找解决问题的方法。</w:t>
      </w:r>
      <w:r>
        <w:rPr>
          <w:sz w:val="32"/>
          <w:szCs w:val="32"/>
        </w:rPr>
        <w:t>&lt;/p&gt;&lt;p&gt;&lt;img src="/static-img/RjHabI8l56i1xB6ep-FOBE241Ju1Xt_5Ko6rens16KvZ0CUaArReO-ygXrp5PPPm.jpeg"&gt;&lt;/p&gt;&lt;p&gt;</w:t>
      </w:r>
      <w:r>
        <w:rPr>
          <w:sz w:val="32"/>
          <w:szCs w:val="32"/>
        </w:rPr>
        <w:t>女性角色的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的角色在传统文化中多为支持者的身份，她们常常作为家里的温柔力量，为丈夫提供情感上的支持。而现代社会虽然越来越注重平等，但传统观念仍然存在于某些地区。因此，一些女性可能倾向于让丈夫应对外界压力，而自己则专注于家庭事务，这也间接影响到了她们所期望丈夫拥有的特质，如是否需要较高程度的地位意识或者领导力的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差异与环境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的性格、经历以及周围环境都会影响一个人是否愿意接受挑战。在不同的文化背景下，人们对于成功定义以及忍受痛苦程度都有所不同。因此，“喜欢”或“不喜欢”都是相对于个人价值观和环境条件而言的一种表达方式，它们共同构成了我们理解世界的一部分景象。</w:t>
      </w:r>
      <w:r>
        <w:rPr>
          <w:sz w:val="32"/>
          <w:szCs w:val="32"/>
        </w:rPr>
        <w:t>&lt;/p&gt;&lt;p&gt;&lt;a href = "/doc/764132-C</w:t>
      </w:r>
      <w:r>
        <w:rPr>
          <w:sz w:val="32"/>
          <w:szCs w:val="32"/>
        </w:rPr>
        <w:t>耐度揭秘男人对待挑战的态度</w:t>
      </w:r>
      <w:r>
        <w:rPr>
          <w:sz w:val="32"/>
          <w:szCs w:val="32"/>
        </w:rPr>
        <w:t>.doc" rel="alternate" download="764132-C</w:t>
      </w:r>
      <w:r>
        <w:rPr>
          <w:sz w:val="32"/>
          <w:szCs w:val="32"/>
        </w:rPr>
        <w:t>耐度揭秘男人对待挑战的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