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他在那里等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那里等你吗？这个问题，像一颗定位不稳定的卫星，绕着你的心头盘旋。每当夜幕低垂，你总会停下脚步，环顾四周，是这里吗？他反复地顶着那一个点，仿佛时间的指针都被牵动了。</w:t>
      </w:r>
      <w:r>
        <w:rPr>
          <w:sz w:val="32"/>
          <w:szCs w:val="32"/>
        </w:rPr>
        <w:t>&lt;/p&gt;&lt;p&gt;&lt;img src="/static-img/8lMrkcvlMC3zpMkOwdRFGo2ycc9EKMluXK6X8gSzb8RBM4iO9F_7YvP7bUFUUHBv.png"&gt;&lt;/p&gt;&lt;p&gt;</w:t>
      </w:r>
      <w:r>
        <w:rPr>
          <w:sz w:val="32"/>
          <w:szCs w:val="32"/>
        </w:rPr>
        <w:t>记得那天，他告诉你一个地址，说是他们约好的地方。你从未去过，那个小巷子里藏满了秘密，每一步都可能是通往未知的门户。但是，当晚，你却站在街角，看着那个标记，也许太多次了。他的手机永远没有信号，那片区域像是被时光遗忘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升起，它投下的阴影让人难以辨别方向。你试图再次确认，却发现自己的手抖得厉害。那份紧张，让你几乎无法呼吸。然后，一切似乎都在这瞬间静止：时间、空间、甚至呼吸，都凝固在这个无休止的等待中。</w:t>
      </w:r>
      <w:r>
        <w:rPr>
          <w:sz w:val="32"/>
          <w:szCs w:val="32"/>
        </w:rPr>
        <w:t>&lt;/p&gt;&lt;p&gt;&lt;img src="/static-img/K6ELR-1Cy39GMYlSw21krY2ycc9EKMluXK6X8gSzb8RBM4iO9F_7YvP7bUFUUHBv.png"&gt;&lt;/p&gt;&lt;p&gt;“</w:t>
      </w:r>
      <w:r>
        <w:rPr>
          <w:sz w:val="32"/>
          <w:szCs w:val="32"/>
        </w:rPr>
        <w:t>是这里吗？”你的声音轻轻地响起，但是在寂静中显得格外清晰。他应该知道这里才对，他为什么不来呢？或者，或许，这一切都是他的设想，而现实却与之相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风轻轻吹过，将那些疑问带向遥远的地方。而你，则被迫继续前行，因为只有走到尽头才能找到答案。所以，即使心中充满了忐忑和期待，你还是坚持下来的，因为有些事情，就像那个点一样，无论如何也要找到它。在某些时候，只有勇敢迈出一步才能真正理解“他在那里等你吗？”这句话背后的真谛。而且，不管结果如何，这一路上的每一步，都值得铭记。</w:t>
      </w:r>
      <w:r>
        <w:rPr>
          <w:sz w:val="32"/>
          <w:szCs w:val="32"/>
        </w:rPr>
        <w:t>&lt;/p&gt;&lt;p&gt;&lt;img src="/static-img/gYFs6JDtUFQFKzNgF6O-ao2ycc9EKMluXK6X8gSzb8RBM4iO9F_7YvP7bUFUUHBv.png"&gt;&lt;/p&gt;&lt;p&gt;&lt;a href = "/doc/764105-</w:t>
      </w:r>
      <w:r>
        <w:rPr>
          <w:sz w:val="32"/>
          <w:szCs w:val="32"/>
        </w:rPr>
        <w:t>主题他在那里等你吗</w:t>
      </w:r>
      <w:r>
        <w:rPr>
          <w:sz w:val="32"/>
          <w:szCs w:val="32"/>
        </w:rPr>
        <w:t>.doc" rel="alternate" download="764105-</w:t>
      </w:r>
      <w:r>
        <w:rPr>
          <w:sz w:val="32"/>
          <w:szCs w:val="32"/>
        </w:rPr>
        <w:t>主题他在那里等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