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又疼又叫亲子时光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摇篮曲不仅是孩子们入睡的伴侣，更是一种文化传承和情感共享。近年来，一款名为“摇床又疼又叫”的原声长视频在网络上引起了广泛关注。这不仅是因为其独特的音乐旋律，更是因为它触动了无数父母的心弦，让他们回忆起自己曾经与孩子共度过的宝贵时光。</w:t>
      </w:r>
      <w:r>
        <w:rPr>
          <w:sz w:val="32"/>
          <w:szCs w:val="32"/>
        </w:rPr>
        <w:t>&lt;/p&gt;&lt;p&gt;&lt;img src="/static-img/qB79dxqZBcxa3m_-avcroO-7TAOtdjQqulTMBGYsScESLZevOCtXuFJx0taSaPw2.jpg"&gt;&lt;/p&gt;&lt;p&gt;</w:t>
      </w:r>
      <w:r>
        <w:rPr>
          <w:sz w:val="32"/>
          <w:szCs w:val="32"/>
        </w:rPr>
        <w:t>摇篮曲，记忆的编织者</w:t>
      </w:r>
      <w:r>
        <w:rPr>
          <w:sz w:val="32"/>
          <w:szCs w:val="32"/>
        </w:rPr>
        <w:t>&lt;/p&gt;&lt;p&gt;</w:t>
      </w:r>
      <w:r>
        <w:rPr>
          <w:sz w:val="32"/>
          <w:szCs w:val="32"/>
        </w:rPr>
        <w:t>摇篮曲作为一种古老而深远的情感表达方式，在人类历史上扮演着重要角色。它们不仅能够帮助婴幼儿安静入睡，还能激发父母对孩子成长过程中的无尽关爱。</w:t>
      </w:r>
      <w:r>
        <w:rPr>
          <w:sz w:val="32"/>
          <w:szCs w:val="32"/>
        </w:rPr>
        <w:t>&amp;#34;</w:t>
      </w:r>
      <w:r>
        <w:rPr>
          <w:sz w:val="32"/>
          <w:szCs w:val="32"/>
        </w:rPr>
        <w:t>摇床又疼又叫</w:t>
      </w:r>
      <w:r>
        <w:rPr>
          <w:sz w:val="32"/>
          <w:szCs w:val="32"/>
        </w:rPr>
        <w:t>&amp;#34;</w:t>
      </w:r>
      <w:r>
        <w:rPr>
          <w:sz w:val="32"/>
          <w:szCs w:val="32"/>
        </w:rPr>
        <w:t>这首歌曲，其悠扬的声音，就像一把温柔的手，将我们带回那些充满期待和幸福的日子。</w:t>
      </w:r>
      <w:r>
        <w:rPr>
          <w:sz w:val="32"/>
          <w:szCs w:val="32"/>
        </w:rPr>
        <w:t>&lt;/p&gt;&lt;p&gt;&lt;img src="/static-img/DYKNhfUk6lekA61Uw-dKhu-7TAOtdjQqulTMBGYsScHsQOg-SoQOx7igF8jS2G5uOqkIGjBj_mFySZ4oc9Qf_wB5tCx3PBbW_CPBVixEx01jGOuiPDWaGmF8smp3O2gl7s7rsCbvpGM-uNpJgC4t1K--C8YkEl9y2yb-RNy__RCs_sNT9RwjESBYaJL0jLEu_PVpgTRKqgBY4jqqse598kgBb9g11oV014Ab1mVqtDSW9xSUrRhvLuo4HXMquhgL.jpg"&gt;&lt;/p&gt;&lt;p&gt;</w:t>
      </w:r>
      <w:r>
        <w:rPr>
          <w:sz w:val="32"/>
          <w:szCs w:val="32"/>
        </w:rPr>
        <w:t>原声，纯粹的情感展现</w:t>
      </w:r>
      <w:r>
        <w:rPr>
          <w:sz w:val="32"/>
          <w:szCs w:val="32"/>
        </w:rPr>
        <w:t>&lt;/p&gt;&lt;p&gt;</w:t>
      </w:r>
      <w:r>
        <w:rPr>
          <w:sz w:val="32"/>
          <w:szCs w:val="32"/>
        </w:rPr>
        <w:t>原声版本往往更接近于艺术家内心世界，它没有外界干扰，只剩下最本质的情感表达。在这首歌中，每一个音符都像是流淌着泪水，与听者的心灵产生了直接沟通，使人难以抗拒地陷入那份既忧伤亦美好的氛围之中。</w:t>
      </w:r>
      <w:r>
        <w:rPr>
          <w:sz w:val="32"/>
          <w:szCs w:val="32"/>
        </w:rPr>
        <w:t>&lt;/p&gt;&lt;p&gt;&lt;img src="/static-img/Kn72EXe3t_xsmKSqp5NYWe-7TAOtdjQqulTMBGYsScHsQOg-SoQOx7igF8jS2G5uOqkIGjBj_mFySZ4oc9Qf_wB5tCx3PBbW_CPBVixEx01jGOuiPDWaGmF8smp3O2gl7s7rsCbvpGM-uNpJgC4t1K--C8YkEl9y2yb-RNy__RCs_sNT9RwjESBYaJL0jLEu_PVpgTRKqgBY4jqqse598kgBb9g11oV014Ab1mVqtDSW9xSUrRhvLuo4HXMquhgL.jpg"&gt;&lt;/p&gt;&lt;p&gt;</w:t>
      </w:r>
      <w:r>
        <w:rPr>
          <w:sz w:val="32"/>
          <w:szCs w:val="32"/>
        </w:rPr>
        <w:t>视频画面，视觉上的抚慰</w:t>
      </w:r>
      <w:r>
        <w:rPr>
          <w:sz w:val="32"/>
          <w:szCs w:val="32"/>
        </w:rPr>
        <w:t>&lt;/p&gt;&lt;p&gt;</w:t>
      </w:r>
      <w:r>
        <w:rPr>
          <w:sz w:val="32"/>
          <w:szCs w:val="32"/>
        </w:rPr>
        <w:t>与之相配的是一系列温馨而宁静的视频画面，这些画面的选择似乎是在讲述一个故事——即使是在忙碌且喧嚣的地球上，也有这样一片宁静的地方，可以让所有的人放松下来、呼吸一下新鲜空气，并通过这些画面与我们的内心深处进行交流。</w:t>
      </w:r>
      <w:r>
        <w:rPr>
          <w:sz w:val="32"/>
          <w:szCs w:val="32"/>
        </w:rPr>
        <w:t>&lt;/p&gt;&lt;p&gt;&lt;img src="/static-img/4tpmAcgwZNKUZh5OFOa0xO-7TAOtdjQqulTMBGYsScHsQOg-SoQOx7igF8jS2G5uOqkIGjBj_mFySZ4oc9Qf_wB5tCx3PBbW_CPBVixEx01jGOuiPDWaGmF8smp3O2gl7s7rsCbvpGM-uNpJgC4t1K--C8YkEl9y2yb-RNy__RCs_sNT9RwjESBYaJL0jLEu_PVpgTRKqgBY4jqqse598kgBb9g11oV014Ab1mVqtDSW9xSUrRhvLuo4HXMquhgL.jpg"&gt;&lt;/p&gt;&lt;p&gt;</w:t>
      </w:r>
      <w:r>
        <w:rPr>
          <w:sz w:val="32"/>
          <w:szCs w:val="32"/>
        </w:rPr>
        <w:t>社交媒体上的分享与传播</w:t>
      </w:r>
      <w:r>
        <w:rPr>
          <w:sz w:val="32"/>
          <w:szCs w:val="32"/>
        </w:rPr>
        <w:t>&lt;/p&gt;&lt;p&gt;&amp;#34;</w:t>
      </w:r>
      <w:r>
        <w:rPr>
          <w:sz w:val="32"/>
          <w:szCs w:val="32"/>
        </w:rPr>
        <w:t>摇床又疼又叫</w:t>
      </w:r>
      <w:r>
        <w:rPr>
          <w:sz w:val="32"/>
          <w:szCs w:val="32"/>
        </w:rPr>
        <w:t>&amp;#34;</w:t>
      </w:r>
      <w:r>
        <w:rPr>
          <w:sz w:val="32"/>
          <w:szCs w:val="32"/>
        </w:rPr>
        <w:t>这个名字很快就在社交媒体平台上传播开来，不少网友将此作为背景音乐，与自己的亲子时刻相结合，再次点燃了家庭成员间共同创造美好记忆的大火炉。这也体现出互联网时代信息传播速度之快，同时也展示了人们对于温暖内容的一致追求。</w:t>
      </w:r>
      <w:r>
        <w:rPr>
          <w:sz w:val="32"/>
          <w:szCs w:val="32"/>
        </w:rPr>
        <w:t>&lt;/p&gt;&lt;p&gt;&lt;img src="/static-img/vZe3p0YIepcqNbSLChGTB--7TAOtdjQqulTMBGYsScHsQOg-SoQOx7igF8jS2G5uOqkIGjBj_mFySZ4oc9Qf_wB5tCx3PBbW_CPBVixEx01jGOuiPDWaGmF8smp3O2gl7s7rsCbvpGM-uNpJgC4t1K--C8YkEl9y2yb-RNy__RCs_sNT9RwjESBYaJL0jLEu_PVpgTRKqgBY4jqqse598kgBb9g11oV014Ab1mVqtDSW9xSUrRhvLuo4HXMquhgL.jpg"&gt;&lt;/p&gt;&lt;p&gt;</w:t>
      </w:r>
      <w:r>
        <w:rPr>
          <w:sz w:val="32"/>
          <w:szCs w:val="32"/>
        </w:rPr>
        <w:t>跨越年龄、地域的心灵连接</w:t>
      </w:r>
      <w:r>
        <w:rPr>
          <w:sz w:val="32"/>
          <w:szCs w:val="32"/>
        </w:rPr>
        <w:t>&lt;/p&gt;&lt;p&gt;</w:t>
      </w:r>
      <w:r>
        <w:rPr>
          <w:sz w:val="32"/>
          <w:szCs w:val="32"/>
        </w:rPr>
        <w:t>无论是年轻父母还是已经步入晚年的祖辈，他们都可以从这个简单却深刻的事物中找到共鸣。而这种跨越年龄、地域的心灵连接，是任何形式媒介难以复制的一种情感纽带，它让我们明白，即便在数字化时代，我们仍然需要那种真实且无法复制的情感联系。</w:t>
      </w:r>
      <w:r>
        <w:rPr>
          <w:sz w:val="32"/>
          <w:szCs w:val="32"/>
        </w:rPr>
        <w:t>&lt;/p&gt;&lt;p&gt;</w:t>
      </w:r>
      <w:r>
        <w:rPr>
          <w:sz w:val="32"/>
          <w:szCs w:val="32"/>
        </w:rPr>
        <w:t>文化遗产，值得继承与保护</w:t>
      </w:r>
      <w:r>
        <w:rPr>
          <w:sz w:val="32"/>
          <w:szCs w:val="32"/>
        </w:rPr>
        <w:t>&lt;/p&gt;&lt;p&gt;</w:t>
      </w:r>
      <w:r>
        <w:rPr>
          <w:sz w:val="32"/>
          <w:szCs w:val="32"/>
        </w:rPr>
        <w:t>通过这一切，我们不禁思考那些古老但依然生机勃勃的文化遗产应该如何被正确地理解和继承？</w:t>
      </w:r>
      <w:r>
        <w:rPr>
          <w:sz w:val="32"/>
          <w:szCs w:val="32"/>
        </w:rPr>
        <w:t>&amp;#34;</w:t>
      </w:r>
      <w:r>
        <w:rPr>
          <w:sz w:val="32"/>
          <w:szCs w:val="32"/>
        </w:rPr>
        <w:t>摇床 又疼 又叫</w:t>
      </w:r>
      <w:r>
        <w:rPr>
          <w:sz w:val="32"/>
          <w:szCs w:val="32"/>
        </w:rPr>
        <w:t>&amp;#34;</w:t>
      </w:r>
      <w:r>
        <w:rPr>
          <w:sz w:val="32"/>
          <w:szCs w:val="32"/>
        </w:rPr>
        <w:t>这样的作品，无疑提供了一条桥梁，让我们穿越时间隧道，从过去走向未来，用新的方式去理解并传递这些珍贵的情感财富。</w:t>
      </w:r>
      <w:r>
        <w:rPr>
          <w:sz w:val="32"/>
          <w:szCs w:val="32"/>
        </w:rPr>
        <w:t>&lt;/p&gt;&lt;p&gt;&lt;a href = "/doc/763959-</w:t>
      </w:r>
      <w:r>
        <w:rPr>
          <w:sz w:val="32"/>
          <w:szCs w:val="32"/>
        </w:rPr>
        <w:t>摇床又疼又叫亲子时光的温馨回忆</w:t>
      </w:r>
      <w:r>
        <w:rPr>
          <w:sz w:val="32"/>
          <w:szCs w:val="32"/>
        </w:rPr>
        <w:t>.doc" rel="alternate" download="763959-</w:t>
      </w:r>
      <w:r>
        <w:rPr>
          <w:sz w:val="32"/>
          <w:szCs w:val="32"/>
        </w:rPr>
        <w:t>摇床又疼又叫亲子时光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