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潮流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界新星的欢迎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：新时代音乐启航</w:t>
      </w:r>
      <w:r>
        <w:rPr>
          <w:sz w:val="32"/>
          <w:szCs w:val="32"/>
        </w:rPr>
        <w:t>&lt;/p&gt;&lt;p&gt;&lt;img src="/static-img/h2hKm8f0MHTGvBTd1jauwElJQ0pW7-JF9EX-w0mLeuyBl9ckVbO9oaGXVYNfc4KI.jpg"&gt;&lt;/p&gt;&lt;p&gt;</w:t>
      </w:r>
      <w:r>
        <w:rPr>
          <w:sz w:val="32"/>
          <w:szCs w:val="32"/>
        </w:rPr>
        <w:t>在这个充满活力的年代，音乐不仅仅是人们情感的表达方式，更成为一种文化的象征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这位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以其独特的声音和风格，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引起了强烈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艺术风格：潮水带来的不是传统意义上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而是一种融合了当代元素、现代语言和深刻哲学思考的全新艺术形式。他的每一首歌曲都像是对现实世界的一次探索，每一个音符都承载着对未来无限憧憬。</w:t>
      </w:r>
      <w:r>
        <w:rPr>
          <w:sz w:val="32"/>
          <w:szCs w:val="32"/>
        </w:rPr>
        <w:t>&lt;/p&gt;&lt;p&gt;&lt;img src="/static-img/J4B62fqCcbS4_4SwmRN_BElJQ0pW7-JF9EX-w0mLeuyfg_zNamr3JSFO4uSCDoeqZQvKY8G4yfy6C43Q4-4GvCmRHoLWKcWDGYuwEfc5WkpXsaND6K1LZmWYZfSsW4Hji37shopnHzD1TTKhkGxDBq74QY0wUtpojNDDCNB0DIlwEHJ93w1k5IyymUus4Try.jpg"&gt;&lt;/p&gt;&lt;p&gt;</w:t>
      </w:r>
      <w:r>
        <w:rPr>
          <w:sz w:val="32"/>
          <w:szCs w:val="32"/>
        </w:rPr>
        <w:t>独特的人文关怀：作为一名年轻艺人，潮水始终坚持以正能量为己任。他用自己的作品来倡导正面价值观，让更多的人通过他的音乐找到希望和力量。在他看来，每个人都是自己生活的小宇宙，都有改变世界的大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的努力与追求：从街头角落到舞台中心，从网络平台到现场演出，潮水不断地挑战自我，不断地追求卓越。他相信，只要有热爱，就没有难以克服的问题，只要有决心，就没有无法实现的事业。</w:t>
      </w:r>
      <w:r>
        <w:rPr>
          <w:sz w:val="32"/>
          <w:szCs w:val="32"/>
        </w:rPr>
        <w:t>&lt;/p&gt;&lt;p&gt;&lt;img src="/static-img/-hGx0jXC3MVXAS9hJyhWDElJQ0pW7-JF9EX-w0mLeuyfg_zNamr3JSFO4uSCDoeqZQvKY8G4yfy6C43Q4-4GvCmRHoLWKcWDGYuwEfc5WkpXsaND6K1LZmWYZfSsW4Hji37shopnHzD1TTKhkGxDBq74QY0wUtpojNDDCNB0DIlwEHJ93w1k5IyymUus4Try.jpg"&gt;&lt;/p&gt;&lt;p&gt;</w:t>
      </w:r>
      <w:r>
        <w:rPr>
          <w:sz w:val="32"/>
          <w:szCs w:val="32"/>
        </w:rPr>
        <w:t>与时俱进的心态：在快节奏发展的大环境中，潮水总是在学习、总是在进步。他不仅注重技术上面的提升，也注重内心世界的修养。这种与时俱进的心态让他始终保持在音乐创作中的领先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渗透社会各阶层：从城市小镇到乡村边缘，从青少年群体到成年人的生活圈子，潮水的情感触动力涵盖了广泛的人群。他用自己的声音讲述了一些平凡但又不平凡的事情，用真挚的情感打动了听众的心弦。</w:t>
      </w:r>
      <w:r>
        <w:rPr>
          <w:sz w:val="32"/>
          <w:szCs w:val="32"/>
        </w:rPr>
        <w:t>&lt;/p&gt;&lt;p&gt;&lt;img src="/static-img/XgtHPMUf1DoxMM3prtVJwUlJQ0pW7-JF9EX-w0mLeuyfg_zNamr3JSFO4uSCDoeqZQvKY8G4yfy6C43Q4-4GvCmRHoLWKcWDGYuwEfc5WkpXsaND6K1LZmWYZfSsW4Hji37shopnHzD1TTKhkGxDBq74QY0wUtpojNDDCNB0DIlwEHJ93w1k5IyymUus4Try.jpg"&gt;&lt;/p&gt;&lt;p&gt;</w:t>
      </w:r>
      <w:r>
        <w:rPr>
          <w:sz w:val="32"/>
          <w:szCs w:val="32"/>
        </w:rPr>
        <w:t>开拓国际视野：随着互联网技术的飞速发展，以及全球化趋势日益明显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左右这一代人开始逐渐展现出跨文化交流和国际合作能力。作为代表，这个年龄段的人物也会更加注重把本土元素与国际标准相结合，为全球范围内推广中国特色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带去新的活力。</w:t>
      </w:r>
      <w:r>
        <w:rPr>
          <w:sz w:val="32"/>
          <w:szCs w:val="32"/>
        </w:rPr>
        <w:t>&lt;/p&gt;&lt;p&gt;&lt;a href = "/doc/763738-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新星的欢迎之歌</w:t>
      </w:r>
      <w:r>
        <w:rPr>
          <w:sz w:val="32"/>
          <w:szCs w:val="32"/>
        </w:rPr>
        <w:t>.doc" rel="alternate" download="763738-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新星的欢迎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