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养成计划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如何从零到英雄的新浪版大神养成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的文本游戏大神养成计划中，我是一个初来乍到的小白，面对着那海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信息和复杂的人际关系，我感到既兴奋又紧张。我的目标很简单：成为那个被所有人尊敬的大神。</w:t>
      </w:r>
      <w:r>
        <w:rPr>
          <w:sz w:val="32"/>
          <w:szCs w:val="32"/>
        </w:rPr>
        <w:t>&lt;/p&gt;&lt;p&gt;&lt;img src="/static-img/ZQmbI7e46BRT9I7cqAydEIP8rkyWO2yWFCASv7OViJv-82aQP1SVeRfjOOX6DkBG.jpg"&gt;&lt;/p&gt;&lt;p&gt;</w:t>
      </w:r>
      <w:r>
        <w:rPr>
          <w:sz w:val="32"/>
          <w:szCs w:val="32"/>
        </w:rPr>
        <w:t>我知道，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是一款需要时间和耐心去打磨的游戏。在这个过程中，每一步都是向着梦想迈进的一步。从开始的时候我就意识到了一个问题，那就是如何快速提高自己的等级，同时也要保持与其他玩家的良好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决定集中精力学习游戏中的各种技能，这对于提升等级是非常重要的。我花了很多时间阅读那些经验丰富的大神们留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教程，他们分享了各自的秘诀和技巧，让我受益匪浅。而且，通过这些学习，我不仅提高了自己的战斗能力，还学会了一些沟通技巧，这对于维护与他人的关系至关重要。</w:t>
      </w:r>
      <w:r>
        <w:rPr>
          <w:sz w:val="32"/>
          <w:szCs w:val="32"/>
        </w:rPr>
        <w:t>&lt;/p&gt;&lt;p&gt;&lt;img src="/static-img/GYZOxZr8Z3wTmXCPUdfPNoP8rkyWO2yWFCASv7OViJstLbEO72_xMU3dGf9OawBseQ0eLrVfGReoY_V5ko7Yub-0GJpP210p9qVHJLhgbOV4bnZLdyzhoAFRKgSuFHJ-SFbvPyShqu1KjYN_Luljb6wTQIS9gIAvggQJ2kEOJcAbarix86ah9euHUIS66HlQ.jpg"&gt;&lt;/p&gt;&lt;p&gt;</w:t>
      </w:r>
      <w:r>
        <w:rPr>
          <w:sz w:val="32"/>
          <w:szCs w:val="32"/>
        </w:rPr>
        <w:t>接下来，是如何处理不同玩家之间的互动。这部分工作更像是在做人生的一堂课。我学会了如何有效地表达自己，同时也能理解他人的立场和感受。有时候，我们会因为一些小事情产生分歧，但通过理性讨论，一切都能化为乌有。这让我明白，只要我们愿意，可以解决任何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建立起了一定的影响力，在社区中形成了一定的声望。我发现，当你真正地帮助过别人时，你就会得到比金钱更多、更珍贵的事物——他们的心意。当人们看到你的努力并给予支持时，你内心就涌现出一种难以言喻的情感，那种感觉，就像是每个字都充满力量，变成了不可抗拒的正能量！</w:t>
      </w:r>
      <w:r>
        <w:rPr>
          <w:sz w:val="32"/>
          <w:szCs w:val="32"/>
        </w:rPr>
        <w:t>&lt;/p&gt;&lt;p&gt;&lt;img src="/static-img/gqFo9GvrD7YgQOdm5VGGE4P8rkyWO2yWFCASv7OViJstLbEO72_xMU3dGf9OawBseQ0eLrVfGReoY_V5ko7Yub-0GJpP210p9qVHJLhgbOV4bnZLdyzhoAFRKgSuFHJ-SFbvPyShqu1KjYN_Luljb6wTQIS9gIAvggQJ2kEOJcAbarix86ah9euHUIS66HlQ.jpg"&gt;&lt;/p&gt;&lt;p&gt;</w:t>
      </w:r>
      <w:r>
        <w:rPr>
          <w:sz w:val="32"/>
          <w:szCs w:val="32"/>
        </w:rPr>
        <w:t>现在回头看，当初那个渺小的小白已经成长为一个不可忽视的大人物。在这条道路上，每一次挑战，每一次失败，都让我们更加坚强，更有韧性。而最终，这一切都归功于我们的决心，以及不断追求卓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在犹豫是否加入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不妨尝试一下。你可能会遇到困难，但请记住，没有什么是不可能实现，只要你愿意付出努力。</w:t>
      </w:r>
      <w:r>
        <w:rPr>
          <w:sz w:val="32"/>
          <w:szCs w:val="32"/>
        </w:rPr>
        <w:t>&lt;/p&gt;&lt;p&gt;&lt;img src="/static-img/A0kSiWuOuS90tjyf4OUFzYP8rkyWO2yWFCASv7OViJstLbEO72_xMU3dGf9OawBseQ0eLrVfGReoY_V5ko7Yub-0GJpP210p9qVHJLhgbOV4bnZLdyzhoAFRKgSuFHJ-SFbvPyShqu1KjYN_Luljb6wTQIS9gIAvggQJ2kEOJcAbarix86ah9euHUIS66HlQ.jpg"&gt;&lt;/p&gt;&lt;p&gt;&lt;a href = "/doc/763648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从零到英雄的新浪版大神养成日记</w:t>
      </w:r>
      <w:r>
        <w:rPr>
          <w:sz w:val="32"/>
          <w:szCs w:val="32"/>
        </w:rPr>
        <w:t>.doc" rel="alternate" download="763648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从零到英雄的新浪版大神养成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