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超级快捷的家居整理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让你桶：超级快捷的家居整理秘籍</w:t>
      </w:r>
      <w:r>
        <w:rPr>
          <w:sz w:val="32"/>
          <w:szCs w:val="32"/>
        </w:rPr>
        <w:t>&lt;/p&gt;&lt;p&gt;&lt;img src="/static-img/QOJ3ylIkWk2BIWWElVVRyJ5wLxkGYBR4j1_VNs1BXXHibiDgtExdfToSRc9669MG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家居整理往往被视为一项耗时且乏味的工作。然而，通过正确的方法和策略，这件事情其实可以变得既快速又高效。本文将介绍如何在短短三十分钟内，将你的存储空间变成井然有序，让你能够享受一个更舒适、更有序的生活环境。</w:t>
      </w:r>
      <w:r>
        <w:rPr>
          <w:sz w:val="32"/>
          <w:szCs w:val="32"/>
        </w:rPr>
        <w:t>&lt;/p&gt;&lt;p&gt;&lt;img src="/static-img/d8F5VoSoJ6FgnejQxwHrmZ5wLxkGYBR4j1_VNs1BXXGbF_G7PhJMrCEukP0Iv686CtjdO0hypsxK8p3YB1gWfOB_56NiqqTi1vkYgxMGmnYI_v_oHoZpRf5BqVvdBe9A1Y2El2wYDN1IOBJxaOinmtgPGj-30kp-_TrzjLPByQebvosEFwm9W6i5G1xgsOax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整理之前，你需要做好一些准备工作。首先，要清除所有不必要的物品，比如垃圾、过期食品等；其次，要收集并分类待整理物品；最后，要准备好必要的工具，如纸箱子、标签笔等。</w:t>
      </w:r>
      <w:r>
        <w:rPr>
          <w:sz w:val="32"/>
          <w:szCs w:val="32"/>
        </w:rPr>
        <w:t>&lt;/p&gt;&lt;p&gt;&lt;img src="/static-img/QQ29Iilb2W1uDJIehfDb0J5wLxkGYBR4j1_VNs1BXXGbF_G7PhJMrCEukP0Iv686CtjdO0hypsxK8p3YB1gWfOB_56NiqqTi1vkYgxMGmnYI_v_oHoZpRf5BqVvdBe9A1Y2El2wYDN1IOBJxaOinmtgPGj-30kp-_TrzjLPByQebvosEFwm9W6i5G1xgsOax.jpg"&gt;&lt;/p&gt;&lt;p&gt;</w:t>
      </w:r>
      <w:r>
        <w:rPr>
          <w:sz w:val="32"/>
          <w:szCs w:val="32"/>
        </w:rPr>
        <w:t>第二步：清空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段时间，我们要尽可能地把物品从原来的位置移动到一个临时堆放的地方，然后对这些物品进行分类。这一步非常关键，因为它直接关系到接下来整个过程的效率。如果能按类别分开，那么后续处理起来会更加容易。</w:t>
      </w:r>
      <w:r>
        <w:rPr>
          <w:sz w:val="32"/>
          <w:szCs w:val="32"/>
        </w:rPr>
        <w:t>&lt;/p&gt;&lt;p&gt;&lt;img src="/static-img/1J5mGdsmjhVZx6c6WHt8VZ5wLxkGYBR4j1_VNs1BXXGbF_G7PhJMrCEukP0Iv686CtjdO0hypsxK8p3YB1gWfOB_56NiqqTi1vkYgxMGmnYI_v_oHoZpRf5BqVvdBe9A1Y2El2wYDN1IOBJxaOinmtgPGj-30kp-_TrzjLPByQebvosEFwm9W6i5G1xgsOax.jpg"&gt;&lt;/p&gt;&lt;p&gt;</w:t>
      </w:r>
      <w:r>
        <w:rPr>
          <w:sz w:val="32"/>
          <w:szCs w:val="32"/>
        </w:rPr>
        <w:t>第三步：组织与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分类后，你就可以根据每个类别来决定它们最终应该放在哪个地方了。比如，可以按照频繁使用程度来决定哪些东西放在易于拿到的位置，而不经常用到的则可以考虑移到上层或是其他较难访问的地方。同时，不要忘记给每个区域打上标签，以便以后快速找到所需物品。</w:t>
      </w:r>
      <w:r>
        <w:rPr>
          <w:sz w:val="32"/>
          <w:szCs w:val="32"/>
        </w:rPr>
        <w:t>&lt;/p&gt;&lt;p&gt;&lt;img src="/static-img/XGk0bUihktBuJ70VNf6pm55wLxkGYBR4j1_VNs1BXXGbF_G7PhJMrCEukP0Iv686CtjdO0hypsxK8p3YB1gWfOB_56NiqqTi1vkYgxMGmnYI_v_oHoZpRf5BqVvdBe9A1Y2El2wYDN1IOBJxaOinmtgPGj-30kp-_TrzjLPByQebvosEFwm9W6i5G1xgsOax.jpg"&gt;&lt;/p&gt;&lt;p&gt;</w:t>
      </w:r>
      <w:r>
        <w:rPr>
          <w:sz w:val="32"/>
          <w:szCs w:val="32"/>
        </w:rPr>
        <w:t>第四步：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动手了。在这个阶段，你需要迅速而有效地将所有物品搬运到它们新的位置，并确保它们都井然有序。你可以设定一个时间限制，比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然后全力以赴地完成任务。在这个过程中，每当你发现某个地方已经达到容量极限或者特别凌乱，就立即暂停，并重新规划一下剩余时间内应该如何优先处理这些问题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回顾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流逝，你应当不断检查自己的进度，看看是否还有遗漏之处，或者是否有什么地方还没有按照计划那样完美无瑕。在这一点上，一份耐心和细心是非常重要的，因为小小的一个疏忽可能导致整个系统失去秩序，从而影响到日后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简单但实际的小技巧，即使只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也能实现令你的存储空间焕然一新。而这种变化不仅仅是外观上的改善，更是一种精神状态上的提升，它鼓励我们养成良好的生活习惯，使我们的生活更加轻松愉快。此外，这样的方法也同样适用于办公室、车库等其他类型的大型存储空间，只要应用相同的心态和技巧，就能获得同样的效果。</w:t>
      </w:r>
      <w:r>
        <w:rPr>
          <w:sz w:val="32"/>
          <w:szCs w:val="32"/>
        </w:rPr>
        <w:t>&lt;/p&gt;&lt;p&gt;&lt;a href = "/doc/763618-</w:t>
      </w:r>
      <w:r>
        <w:rPr>
          <w:sz w:val="32"/>
          <w:szCs w:val="32"/>
        </w:rPr>
        <w:t>三十分钟让你桶超级快捷的家居整理秘籍</w:t>
      </w:r>
      <w:r>
        <w:rPr>
          <w:sz w:val="32"/>
          <w:szCs w:val="32"/>
        </w:rPr>
        <w:t>.doc" rel="alternate" download="763618-</w:t>
      </w:r>
      <w:r>
        <w:rPr>
          <w:sz w:val="32"/>
          <w:szCs w:val="32"/>
        </w:rPr>
        <w:t>三十分钟让你桶超级快捷的家居整理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