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的小秘密坐着小怪兽做家庭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小秘密：坐着小怪兽做家庭作业</w:t>
      </w:r>
      <w:r>
        <w:rPr>
          <w:sz w:val="32"/>
          <w:szCs w:val="32"/>
        </w:rPr>
        <w:t>&lt;/p&gt;&lt;p&gt;&lt;img src="/static-img/mkHb5DsjO2SgLBO1eRdv4YuqYM0LgsKU9mWVdONhMr-m7Ax_OzIi7rDmxCa57DMd.jpg"&gt;&lt;/p&gt;&lt;p&gt;</w:t>
      </w:r>
      <w:r>
        <w:rPr>
          <w:sz w:val="32"/>
          <w:szCs w:val="32"/>
        </w:rPr>
        <w:t>在一个风和日丽的下午，阳光透过窗户洒在了教室的每一角落。学生们都沉浸在自己的世界里，有些忙碌地翻阅着书本，有些则偷偷玩手机。然而，在这个宁静而又充满活力的环境中，一位年轻的女孩却坐在教授的大棒棒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叫林雨，她是一个成绩优异的学霸，每当老师布置作业时，她总能以超乎常人的速度完成。在她的同学眼中，这似乎是件不可能的事情。但其实，林雨有她自己的小秘密，那就是坐在教授的大棒棒上写作业。</w:t>
      </w:r>
      <w:r>
        <w:rPr>
          <w:sz w:val="32"/>
          <w:szCs w:val="32"/>
        </w:rPr>
        <w:t>&lt;/p&gt;&lt;p&gt;&lt;img src="/static-img/B97PP12MQ5q3cITKcl8JcYuqYM0LgsKU9mWVdONhMr8vYCYbkJXO5H1hieFNFJV15Q4JPaUfKMBi8GXMOik_2AMgS_v2haAIHUzbxi30p6Tz9MiGvRXVJso7zNhVmVvXZQ8vvpz8I1_SMGBqNUvukIGX1yRVs72hoZdVg19zgog.jpg"&gt;&lt;/p&gt;&lt;p&gt;</w:t>
      </w:r>
      <w:r>
        <w:rPr>
          <w:sz w:val="32"/>
          <w:szCs w:val="32"/>
        </w:rPr>
        <w:t>据说，这个大棒棒拥有神奇的力量，它能够帮助主人集中注意力，让时间似乎流动得更慢。林雨曾经在一次考试前试了一次，当时她只用了短短几分钟就解决了难题。这让她深刻体会到了这根大棒棒带来的便利，因此从此成为她的必备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故事并不止于林雨一人。我们知道很多时候，孩子们面对大量的学习任务和压力，他们需要一些特殊的手段来提高效率和专注度。而对于那些没有魔法大棒的人来说，他们也可以通过其他方法来模拟这种效果，比如设定闹钟、使用番茄工作法等等。</w:t>
      </w:r>
      <w:r>
        <w:rPr>
          <w:sz w:val="32"/>
          <w:szCs w:val="32"/>
        </w:rPr>
        <w:t>&lt;/p&gt;&lt;p&gt;&lt;img src="/static-img/QAvy3pFeE2zrmTOUs6WJWYuqYM0LgsKU9mWVdONhMr8vYCYbkJXO5H1hieFNFJV15Q4JPaUfKMBi8GXMOik_2AMgS_v2haAIHUzbxi30p6Tz9MiGvRXVJso7zNhVmVvXZQ8vvpz8I1_SMGBqNUvukIGX1yRVs72hoZdVg19zgog.jpg"&gt;&lt;/p&gt;&lt;p&gt;</w:t>
      </w:r>
      <w:r>
        <w:rPr>
          <w:sz w:val="32"/>
          <w:szCs w:val="32"/>
        </w:rPr>
        <w:t>因此，我们可以看到，无论是通过传说中的魔法还是现实生活中的技巧，都有一种共同点，那就是要找到适合自己的方式来提升效率，并且享受学习过程。这正是成长的一部分，也是智慧的一课。在这个过程中，每个人都可以找到属于自己的小秘密，从而实现自己的目标，就像那位坐在教授大棒上的学霸一样。</w:t>
      </w:r>
      <w:r>
        <w:rPr>
          <w:sz w:val="32"/>
          <w:szCs w:val="32"/>
        </w:rPr>
        <w:t>&lt;/p&gt;&lt;p&gt;&lt;a href = "/doc/763612-</w:t>
      </w:r>
      <w:r>
        <w:rPr>
          <w:sz w:val="32"/>
          <w:szCs w:val="32"/>
        </w:rPr>
        <w:t>坐在教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小秘密坐着小怪兽做家庭作业</w:t>
      </w:r>
      <w:r>
        <w:rPr>
          <w:sz w:val="32"/>
          <w:szCs w:val="32"/>
        </w:rPr>
        <w:t>.doc" rel="alternate" download="763612-</w:t>
      </w:r>
      <w:r>
        <w:rPr>
          <w:sz w:val="32"/>
          <w:szCs w:val="32"/>
        </w:rPr>
        <w:t>坐在教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小秘密坐着小怪兽做家庭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