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一段不寻常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两个孩子，他们的名字分别是李明和张芳。他们住在同一栋楼房里，彼此相识却不太熟悉。直到有一天，一件意外的事情发生了，这两个人因为一次偶然的机会开始了一段奇妙的友情旅程。</w:t>
      </w:r>
      <w:r>
        <w:rPr>
          <w:sz w:val="32"/>
          <w:szCs w:val="32"/>
        </w:rPr>
        <w:t>&lt;/p&gt;&lt;p&gt;&lt;img src="/static-img/AzYE9b78GQjRyBvPa7YZ98dQiNRlGBB0IYOiDjKDoSJUAa80B7CySIsdeoD0Hve4.jpg"&gt;&lt;/p&gt;&lt;p&gt;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李明正在他家后院种植蔬菜，他的手指间紧紧握着一把小刀，准备去修剪一些多余的茎叶。这时，他听见了来自隔壁屋子里的响动，是张芳试图自己修剪植物，但她的手法粗糙，不知不觉中将花园中的灌木丛割得乱七八糟。</w:t>
      </w:r>
      <w:r>
        <w:rPr>
          <w:sz w:val="32"/>
          <w:szCs w:val="32"/>
        </w:rPr>
        <w:t>&lt;/p&gt;&lt;p&gt;&lt;img src="/static-img/x1IFevp14v30jWGyj-6B48dQiNRlGBB0IYOiDjKDoSJUAa80B7CySIsdeoD0Hve4.jpg"&gt;&lt;/p&gt;&lt;p&gt;</w:t>
      </w:r>
      <w:r>
        <w:rPr>
          <w:sz w:val="32"/>
          <w:szCs w:val="32"/>
        </w:rPr>
        <w:t>偶遇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要出门帮忙时，张芳看到他的身影便急忙躲起来。她以为他会责怪她，因为她一直以来都很害怕别人看不起自己。但是，当李明走进花园时，却没有任何责备的话语，只是一句：“你需要帮助吗？”这让张芳感到非常惊讶，她不知道这个总是低头的人竟然如此善良。</w:t>
      </w:r>
      <w:r>
        <w:rPr>
          <w:sz w:val="32"/>
          <w:szCs w:val="32"/>
        </w:rPr>
        <w:t>&lt;/p&gt;&lt;p&gt;&lt;img src="/static-img/df1dVorwTvdViMb7fqCZFcdQiNRlGBB0IYOiDjKDoSJUAa80B7CySIsdeoD0Hve4.jpg"&gt;&lt;/p&gt;&lt;p&gt;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&lt;/p&gt;&lt;p&gt;</w:t>
      </w:r>
      <w:r>
        <w:rPr>
          <w:sz w:val="32"/>
          <w:szCs w:val="32"/>
        </w:rPr>
        <w:t>随后几天里，李明和张芳经常一起做事，无论是在学校还是在家里。有一次，在学校操场上，他们一起玩耍的时候，李明顺手地帮张芳梳理了一下她的头发。在这个过程中，他轻轻地从前额的一根细长发丝之间穿过，使得整束头发显得更加自然漂亮。这一下，让旁边的小朋友们纷纷议论：“哇，那个男孩真能干，还学会给女孩做美容！”</w:t>
      </w:r>
      <w:r>
        <w:rPr>
          <w:sz w:val="32"/>
          <w:szCs w:val="32"/>
        </w:rPr>
        <w:t>&lt;/p&gt;&lt;p&gt;&lt;img src="/static-img/tvpJReIliT32E4AV2Ng81cdQiNRlGBB0IYOiDjKDoSJUAa80B7CySIsdeoD0Hve4.jpg"&gt;&lt;/p&gt;&lt;p&gt;</w:t>
      </w:r>
      <w:r>
        <w:rPr>
          <w:sz w:val="32"/>
          <w:szCs w:val="32"/>
        </w:rPr>
        <w:t>但其实，这只是一个无心之举，它所带来的影响远远超出了他们两人本人的想象。对于其他人来说，“男生插女生的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这一行为虽然微不足道，却成为了两个不同世界之间交流理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关系</w:t>
      </w:r>
      <w:r>
        <w:rPr>
          <w:sz w:val="32"/>
          <w:szCs w:val="32"/>
        </w:rPr>
        <w:t>&lt;/p&gt;&lt;p&gt;&lt;img src="/static-img/yKkmfWFCrvRlFRLk6oY5IMdQiNRlGBB0IYOiDjKDoSJUAa80B7CySIsdeoD0Hve4.jpg"&gt;&lt;/p&gt;&lt;p&gt;</w:t>
      </w:r>
      <w:r>
        <w:rPr>
          <w:sz w:val="32"/>
          <w:szCs w:val="32"/>
        </w:rPr>
        <w:t>随着时间的流逝，这对儿童逐渐成为小镇上的焦点人物。不再仅仅因为他们互相帮助，而是因为他们共同分享了快乐和挫折。在一次班级旅行中，当大家迷路的时候，是不是那个曾经被认为“不好意思”的孩子，用自己的勇气引领大家找到了回家的路。而当同学们需要鼓励或支持的时候，也往往会首先想到这对曾经被忽视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家庭聚餐上，由于共同努力获得了优秀奖项，那位原本总是不自信的孩子站上了讲台，用坚定的声音说出了感谢的话语。当所有目光都聚焦在他身上时，没有一个人注意到站在身后的另一个人——那个曾经害怕被拒绝、甚至遭受嘲笑的人。而我们知道，那个勇敢站出来表扬他的，并非他最初想要成为的人，但却成为了真正能够激励每一个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插女生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》并非只是一句话，它代表了一种态度，一种行为方式，以及一种跨越界限、超越偏见的心灵联系。在我们的生活中，每个人都是独特而重要的一部分，而这种简单而温暖的情感连接，就如同生命中的那抹色彩，为我们的世界增添了更多活力与希望。</w:t>
      </w:r>
      <w:r>
        <w:rPr>
          <w:sz w:val="32"/>
          <w:szCs w:val="32"/>
        </w:rPr>
        <w:t>&lt;/p&gt;&lt;p&gt;&lt;a href = "/doc/763353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一段不寻常的友情故事</w:t>
      </w:r>
      <w:r>
        <w:rPr>
          <w:sz w:val="32"/>
          <w:szCs w:val="32"/>
        </w:rPr>
        <w:t>.doc" rel="alternate" download="763353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一段不寻常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