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果世界里的你哪颗是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糖果世界里，每一颗糖都有它独特的味道和颜色，就像每一个人都有自己的个性和故事。你是哪颗糖？这个问题似乎简单，但却蕴含着深刻的哲理。</w:t>
      </w:r>
      <w:r>
        <w:rPr>
          <w:sz w:val="32"/>
          <w:szCs w:val="32"/>
        </w:rPr>
        <w:t>&lt;/p&gt;&lt;p&gt;&lt;img src="/static-img/csy_a0Yax9H6f1Ze6HsLoiQmiEXkrnInrpt1J7GbG98U7z0ICoyy558DM1uFLsJc.jpg"&gt;&lt;/p&gt;&lt;p&gt;</w:t>
      </w:r>
      <w:r>
        <w:rPr>
          <w:sz w:val="32"/>
          <w:szCs w:val="32"/>
        </w:rPr>
        <w:t>首先，了解自己是很重要的。就像我们知道红色的小丸子叫苹果派，绿色的长条形状是草莓一样，你也需要知道你属于哪一种类型。有些人可能是一块甜蜜的巧克力，他们总是在生活中寻找快乐和幸福；而有些人则像是酸柠檬片，他们可能更喜欢挑战和冒险。找到自己的“口感”可以帮助你更好地与周围的人沟通，也能让你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断探索自我也是必要的。在糖果世界里，即使你已经确定了自己是什么类型，你仍然可以尝试不同的口味，比如从经典到奇异，从熟悉到陌生。这不仅能够让你的心情变得更加兴奋，还能带来新的发现。在现实生活中，这意味着不断学习新技能，拓宽视野，以便在未来的道路上保持前行。</w:t>
      </w:r>
      <w:r>
        <w:rPr>
          <w:sz w:val="32"/>
          <w:szCs w:val="32"/>
        </w:rPr>
        <w:t>&lt;/p&gt;&lt;p&gt;&lt;img src="/static-img/W7m9mMcVwqH1qOXfxTrqNyQmiEXkrnInrpt1J7GbG9_H_fbiLaMCRSPaFsFuPKhL0ipmlY9fAPQkRXR8u8zGYegvKvhxKGV2DfptMfOmS0NQXkLArQustNcRi2VB_ItRtm46ZhJQIzpA9VRMCFY-BjUcET0lN9mutsqEeF5Q74ihuDkZh3nCTmMtoRLGVhkBsMxUoCLV3j0aTVIWWdmZ9Q.jpg"&gt;&lt;/p&gt;&lt;p&gt;</w:t>
      </w:r>
      <w:r>
        <w:rPr>
          <w:sz w:val="32"/>
          <w:szCs w:val="32"/>
        </w:rPr>
        <w:t>再者，与他人的互动也是非常关键的。你是否曾经想象过，如果苹果派遇见了一块巧克力，那会发生什么？他们会融合成一个全新的口味呢，还是各自保持原有的风格？这其实就是我们与他人的关系。通过这种交往，我们可以学到很多东西，同时也能成为别人的“新鲜事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不同环境也有适应之法。在热闹的大城市或许需要的是一些小巧玲珑、容易消化吸收的小零食，而在宁静乡间，则可能更适合一些大块、浓郁香气的小吃。你要根据当前所处的情境来选择最适合自己的“甜点”。同样，在现实生活中，要根据不同的场合调整自己的行为方式，以达到最佳效果。</w:t>
      </w:r>
      <w:r>
        <w:rPr>
          <w:sz w:val="32"/>
          <w:szCs w:val="32"/>
        </w:rPr>
        <w:t>&lt;/p&gt;&lt;p&gt;&lt;img src="/static-img/v2xqkskFpqf5-5n1nitQkyQmiEXkrnInrpt1J7GbG9_H_fbiLaMCRSPaFsFuPKhL0ipmlY9fAPQkRXR8u8zGYegvKvhxKGV2DfptMfOmS0NQXkLArQustNcRi2VB_ItRtm46ZhJQIzpA9VRMCFY-BjUcET0lN9mutsqEeF5Q74ihuDkZh3nCTmMtoRLGVhkBsMxUoCLV3j0aTVIWWdmZ9Q.jpg"&gt;&lt;/p&gt;&lt;p&gt;</w:t>
      </w:r>
      <w:r>
        <w:rPr>
          <w:sz w:val="32"/>
          <w:szCs w:val="32"/>
        </w:rPr>
        <w:t>最后，不断进步总是一个主题。不论你现在是哪种糖，都没有终点可言。一颗好的甘蔗棒经过加工后，可以变成美味的一杯甘蔗汁；一粒普通的地瓜经过烘焙后，更能够成为令人垂涎欲滴的地瓜蛋糕。你也一样，无论现在是什么样子，只要不断努力，将会越来越优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你是哪颗糖”并不是一个简单的问题，它提醒我们要理解自己，要勇于探索，要珍惜每一次相遇，要灵活应对各种情况，以及要始终保持向上的态度。如果你愿意去思考，你一定会发现，每个人都是独一无二的，就像每一颗糖都是不可复制的。而这一切，只因为每个人都是那样的特殊——又温暖又充满活力，就像那些真正值得享受的一盒盒精致小巧、多种多样的软糖！</w:t>
      </w:r>
      <w:r>
        <w:rPr>
          <w:sz w:val="32"/>
          <w:szCs w:val="32"/>
        </w:rPr>
        <w:t>&lt;/p&gt;&lt;p&gt;&lt;img src="/static-img/X2Yz-n7lRZYf1abS6kLAkiQmiEXkrnInrpt1J7GbG9_H_fbiLaMCRSPaFsFuPKhL0ipmlY9fAPQkRXR8u8zGYegvKvhxKGV2DfptMfOmS0NQXkLArQustNcRi2VB_ItRtm46ZhJQIzpA9VRMCFY-BjUcET0lN9mutsqEeF5Q74ihuDkZh3nCTmMtoRLGVhkBsMxUoCLV3j0aTVIWWdmZ9Q.jpg"&gt;&lt;/p&gt;&lt;p&gt;&lt;a href = "/doc/763260-</w:t>
      </w:r>
      <w:r>
        <w:rPr>
          <w:sz w:val="32"/>
          <w:szCs w:val="32"/>
        </w:rPr>
        <w:t>糖果世界里的你哪颗是你</w:t>
      </w:r>
      <w:r>
        <w:rPr>
          <w:sz w:val="32"/>
          <w:szCs w:val="32"/>
        </w:rPr>
        <w:t>.doc" rel="alternate" download="763260-</w:t>
      </w:r>
      <w:r>
        <w:rPr>
          <w:sz w:val="32"/>
          <w:szCs w:val="32"/>
        </w:rPr>
        <w:t>糖果世界里的你哪颗是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