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寻觅那片属于我们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像一片闲云，随风飘荡，不断地漂泊于这个世界的各个角落。然而，当我们的心灵深处萌生了一种停歇的渴望时，便是时候为自己找回那份属于自己的天空，让“闲云我行将止”成为我们生活中的真实写照。</w:t>
      </w:r>
      <w:r>
        <w:rPr>
          <w:sz w:val="32"/>
          <w:szCs w:val="32"/>
        </w:rPr>
        <w:t>&lt;/p&gt;&lt;p&gt;&lt;img src="/static-img/7-PyIES83J54uL5NTiDpHm92_pd0MxHF79oFKZVmwwG7uxH1i4sYdXaQzqFb_HPa.jpeg"&gt;&lt;/p&gt;&lt;p&gt;</w:t>
      </w:r>
      <w:r>
        <w:rPr>
          <w:sz w:val="32"/>
          <w:szCs w:val="32"/>
        </w:rPr>
        <w:t>一、追逐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总是被不断的学习和工作所驱使，就像是追赶着一个永远无法触及的梦想。在这个过程中，我们可能会遇到各种各样的挑战和困难，但也因此学会了坚韧不拔。然而，有时候，这种无休止的奔波让我们忽视了内心深处的一片宁静，那是一种对自由和平静生活的向往。</w:t>
      </w:r>
      <w:r>
        <w:rPr>
          <w:sz w:val="32"/>
          <w:szCs w:val="32"/>
        </w:rPr>
        <w:t>&lt;/p&gt;&lt;p&gt;&lt;img src="/static-img/0sKy36zvIaknsnXn1mqNSG92_pd0MxHF79oFKZVmwwFAAed3uUYNVqrTKBZIFshA.jpeg"&gt;&lt;/p&gt;&lt;p&gt;</w:t>
      </w:r>
      <w:r>
        <w:rPr>
          <w:sz w:val="32"/>
          <w:szCs w:val="32"/>
        </w:rPr>
        <w:t>二、寻觅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命之舟在茫茫人海中航行时，偶尔抬头仰望星空，才发现真正重要的是找到那个能够给予我们安慰与力量的地方。这是一个关于寻找自我的旅程，是对内心声音的一个倾听。当你站在山巅，看见遥远的地方有着一片宁静如水的大海，你就知道，“闲云我行将止”，这是对生活的一次选择，也是对自我的一次告别。</w:t>
      </w:r>
      <w:r>
        <w:rPr>
          <w:sz w:val="32"/>
          <w:szCs w:val="32"/>
        </w:rPr>
        <w:t>&lt;/p&gt;&lt;p&gt;&lt;img src="/static-img/d7Uj3XHzrWTN8Ri_-Mbd3W92_pd0MxHF79oFKZVmwwFAAed3uUYNVqrTKBZIFshA.jpeg"&gt;&lt;/p&gt;&lt;p&gt;</w:t>
      </w:r>
      <w:r>
        <w:rPr>
          <w:sz w:val="32"/>
          <w:szCs w:val="32"/>
        </w:rPr>
        <w:t>三、平衡与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情形下，每个人都面临着巨大的压力，无论是在事业上还是家庭关系上，都需要不断地适应新的环境。但记住，在这场高速运转的人生舞台上，也许最重要的是找到一种平衡，使得你的心灵能够得到休息，而不是总是急速前进。当你感到疲惫的时候，请不要忘记去放慢脚步，为自己设立一些界限，让那些原本属于你的时间重新回到你的掌控之中。</w:t>
      </w:r>
      <w:r>
        <w:rPr>
          <w:sz w:val="32"/>
          <w:szCs w:val="32"/>
        </w:rPr>
        <w:t>&lt;/p&gt;&lt;p&gt;&lt;img src="/static-img/LJNNXfCtE4r-I5mRLFZC9m92_pd0MxHF79oFKZVmwwFAAed3uUYNVqrTKBZIFshA.jpeg"&gt;&lt;/p&gt;&lt;p&gt;</w:t>
      </w:r>
      <w:r>
        <w:rPr>
          <w:sz w:val="32"/>
          <w:szCs w:val="32"/>
        </w:rPr>
        <w:t>四、重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时代，每个人都是独立的小船，如果没有方向感，就很容易迷失。那么如何才能找到自己的方向呢？首先，要学会关注自己的内心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，它告诉你什么事情是值得做的事情，以及什么事情是不值得牺牲自己的事情。其次，要勇敢地去做那些能带给你成长和满足感的事物，因为只有这样，你才能真正地“闲云我行将止”。</w:t>
      </w:r>
      <w:r>
        <w:rPr>
          <w:sz w:val="32"/>
          <w:szCs w:val="32"/>
        </w:rPr>
        <w:t>&lt;/p&gt;&lt;p&gt;&lt;img src="/static-img/2-JDoAWVjeQFFoVCVXJFfW92_pd0MxHF79oFKZVmwwFAAed3uUYNVqrTKBZIFshA.jpeg"&gt;&lt;/p&gt;&lt;p&gt;</w:t>
      </w:r>
      <w:r>
        <w:rPr>
          <w:sz w:val="32"/>
          <w:szCs w:val="32"/>
        </w:rPr>
        <w:t>五、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以前我们的目标都是为了成功而努力，那么现在或许更应该思考怎样让这种成功变得更加有意义。如果把“闲云我行将止”作为一种状态来理解的话，那么它不仅仅是一种暂时性的休息，更是一种持续不断的探索。在这一过程中，我们要超越传统观念，不再局限于功利主义，而要追求那种能够让人精神焕发的心理健康和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闲云我行将止”并不是简单地停止，而是一种新的开始。一旦决定好站住脚跟，不再随波逐流，那么接下来就是如何利用这些时间来提升自身能力，将有限的资源投入到最有价值的事情上，最终实现个人的全面发展。这正是一个充满希望、新篇章开启的人生篇章。而对于那些已经明白了这一点的人们来说，只需相信自己的选择，并且坚持下去，即使面临千辛万苦，他们也会发现，一切的一切都是值得拥有的。</w:t>
      </w:r>
      <w:r>
        <w:rPr>
          <w:sz w:val="32"/>
          <w:szCs w:val="32"/>
        </w:rPr>
        <w:t>&lt;/p&gt;&lt;p&gt;&lt;a href = "/doc/763258-</w:t>
      </w:r>
      <w:r>
        <w:rPr>
          <w:sz w:val="32"/>
          <w:szCs w:val="32"/>
        </w:rPr>
        <w:t>闲云我行将止寻觅那片属于我们的天空</w:t>
      </w:r>
      <w:r>
        <w:rPr>
          <w:sz w:val="32"/>
          <w:szCs w:val="32"/>
        </w:rPr>
        <w:t>.doc" rel="alternate" download="763258-</w:t>
      </w:r>
      <w:r>
        <w:rPr>
          <w:sz w:val="32"/>
          <w:szCs w:val="32"/>
        </w:rPr>
        <w:t>闲云我行将止寻觅那片属于我们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