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逆袭的家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生活方式让人既惊讶又感动，那就是父母儿女换着来做。这种家庭模式可能看起来有些奇特，但它背后蕴含的是对传统观念的挑战和对亲情深度的探索。</w:t>
      </w:r>
      <w:r>
        <w:rPr>
          <w:sz w:val="32"/>
          <w:szCs w:val="32"/>
        </w:rPr>
        <w:t>&lt;/p&gt;&lt;p&gt;&lt;img src="/static-img/BKJJcfk8KaZGTBuLvFXysvdRKKLyyFQf4KxTYi5rHMbuxLWtFabq0Cti47jUJn_X.jpg"&gt;&lt;/p&gt;&lt;p&gt;</w:t>
      </w:r>
      <w:r>
        <w:rPr>
          <w:sz w:val="32"/>
          <w:szCs w:val="32"/>
        </w:rPr>
        <w:t>家庭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习惯了认为，父母应该是孩子们最大的依靠，而成年子女则应当遵循传统规则：教育求学、工作赚钱、结婚生子，这样的轮回似乎天经地义。但是在某些家庭中，人们开始尝试另一种模式——父母儿女换着来做。这并不是一个简单的角色互换，而是一种思想上的转变，它要求每个人都要承担起相应的责任和权利。</w:t>
      </w:r>
      <w:r>
        <w:rPr>
          <w:sz w:val="32"/>
          <w:szCs w:val="32"/>
        </w:rPr>
        <w:t>&lt;/p&gt;&lt;p&gt;&lt;img src="/static-img/cEExuXbfPBABQGOSMl4VwPdRKKLyyFQf4KxTYi5rHMbk9AaIPjj_acM27B8A3ZsJ7lqq6Nu7P6huGDQZ_8ujHDG8Ioyg2E4bEGj1b991--kxx5gtbG5DEZoT5RAMOwPkmZkwV6nb-r_YHVm1nLGfNYNbqd6zOvvTg3HWxrNRc4l-eLPFjBfS4hdjySXUZ4eycfP78dpDS_kfpFPdRpDqkg.jpg"&gt;&lt;/p&gt;&lt;p&gt;</w:t>
      </w:r>
      <w:r>
        <w:rPr>
          <w:sz w:val="32"/>
          <w:szCs w:val="32"/>
        </w:rPr>
        <w:t>重新定义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中，每个成员都会学习到新的技能和知识。父亲可能会从母亲那里学会如何照顾婴幼儿，如何处理家务事；而母亲也许会去学习一些与职场相关的技能，比如商业策略或编程技术。这不仅仅是为了增加双方能力，还更深层次地改变了他们对于自己身份和价值观念的认知。</w:t>
      </w:r>
      <w:r>
        <w:rPr>
          <w:sz w:val="32"/>
          <w:szCs w:val="32"/>
        </w:rPr>
        <w:t>&lt;/p&gt;&lt;p&gt;&lt;img src="/static-img/ePrlD6vnjp-kvD_qTwUIUfdRKKLyyFQf4KxTYi5rHMbk9AaIPjj_acM27B8A3ZsJ7lqq6Nu7P6huGDQZ_8ujHDG8Ioyg2E4bEGj1b991--kxx5gtbG5DEZoT5RAMOwPkmZkwV6nb-r_YHVm1nLGfNYNbqd6zOvvTg3HWxrNRc4l-eLPFjBfS4hdjySXUZ4eycfP78dpDS_kfpFPdRpDqkg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不断交叉的话语界限，不同年龄段的人可以彼此学习，从而促进全家的共同发展。在这个过程中，每个人都能发现自己的潜力，并且在适当的时候展现出来。这是一个非常有趣且富有成效的教育方式，因为它鼓励参与者发挥创造性思维，同时也锻炼了他们解决问题和适应新情况的心理素质。</w:t>
      </w:r>
      <w:r>
        <w:rPr>
          <w:sz w:val="32"/>
          <w:szCs w:val="32"/>
        </w:rPr>
        <w:t>&lt;/p&gt;&lt;p&gt;&lt;img src="/static-img/-lb7hMrLzdoQBV9DlvwkwvdRKKLyyFQf4KxTYi5rHMbk9AaIPjj_acM27B8A3ZsJ7lqq6Nu7P6huGDQZ_8ujHDG8Ioyg2E4bEGj1b991--kxx5gtbG5DEZoT5RAMOwPkmZkwV6nb-r_YHVm1nLGfNYNbqd6zOvvTg3HWxrNRc4l-eLPFjBfS4hdjySXUZ4eycfP78dpDS_kfpFPdRpDqkg.jpg"&gt;&lt;/p&gt;&lt;p&gt;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父母儿女换着来做”听起来像是颠覆常规，但实际上这并不意味着放弃传统中的爱护之心。相反，它加强了家庭成员间的情感联系，使得每个人都更加珍惜彼此所扮演角色的重要性。无论是谁扮演哪一角色，他们都会因为对方所承担责任感到自豪，也因此更加理解对方所面临困难，从而增强了整个家族的情感支持网络。</w:t>
      </w:r>
      <w:r>
        <w:rPr>
          <w:sz w:val="32"/>
          <w:szCs w:val="32"/>
        </w:rPr>
        <w:t>&lt;/p&gt;&lt;p&gt;&lt;img src="/static-img/LKyaS-pt15bJ8c5I2SEsRfdRKKLyyFQf4KxTYi5rHMbk9AaIPjj_acM27B8A3ZsJ7lqq6Nu7P6huGDQZ_8ujHDG8Ioyg2E4bEGj1b991--kxx5gtbG5DEZoT5RAMOwPkmZkwV6nb-r_YHVm1nLGfNYNbqd6zOvvTg3HWxrNRc4l-eLPFjBfS4hdjySXUZ4eycfP78dpDS_kfpFPdRpDqk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模式并非没有社会效益。当更多的人开始实践这一理念时，我们将看到更多具有多元化经验的人才涌现出来，这些人才能够为社会提供更广泛视野，为创新带来新的活力。此外，在教育领域，这种家庭交流还能促进跨代际合作，让不同年龄段的人共享知识，与学校教育形成有效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换着来做”是一种对传统价值观进行重新思考和实践的一种方式。在现代复杂多变的大环境下，这样的生活方式不仅能够帮助个体实现全面发展，更为社会培养出更加开放、包容、高智慧的人才。而这一切，都源于一个简单却深远的问题：我们是否愿意挑战常规，以全新的视角去构建我们的未来？</w:t>
      </w:r>
      <w:r>
        <w:rPr>
          <w:sz w:val="32"/>
          <w:szCs w:val="32"/>
        </w:rPr>
        <w:t>&lt;/p&gt;&lt;p&gt;&lt;a href = "/doc/763146-</w:t>
      </w:r>
      <w:r>
        <w:rPr>
          <w:sz w:val="32"/>
          <w:szCs w:val="32"/>
        </w:rPr>
        <w:t>父母儿女换着来做逆袭的家庭日常</w:t>
      </w:r>
      <w:r>
        <w:rPr>
          <w:sz w:val="32"/>
          <w:szCs w:val="32"/>
        </w:rPr>
        <w:t>.doc" rel="alternate" download="763146-</w:t>
      </w:r>
      <w:r>
        <w:rPr>
          <w:sz w:val="32"/>
          <w:szCs w:val="32"/>
        </w:rPr>
        <w:t>父母儿女换着来做逆袭的家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