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里的奇妙互动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与人类和猪的共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，有一片被誉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地方，这里不仅是种植丰富作物的地方，更是一个充满生命活力的自然博物馆。这里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小型智能环境装置）系统巧妙地融入了农业生产，不仅提高了效率，还创造了一种独特的人类、猪和技术之间的共生关系。</w:t>
      </w:r>
      <w:r>
        <w:rPr>
          <w:sz w:val="32"/>
          <w:szCs w:val="32"/>
        </w:rPr>
        <w:t>&lt;/p&gt;&lt;p&gt;&lt;img src="/static-img/o-Vyg3bbb4RNXGL4LXwifPzj88FvNX9hroWynhR8L9VNQo4hF0gsvPjk2WLy21jM.jpg"&gt;&lt;/p&gt;&lt;p&gt;</w:t>
      </w:r>
      <w:r>
        <w:rPr>
          <w:sz w:val="32"/>
          <w:szCs w:val="32"/>
        </w:rPr>
        <w:t>首先，在这个农场中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通过摄像头监控每一寸土地上的每一次变化，无论是阳光照射的时间、土壤湿度还是水分补给，它都能精确掌握。这些数据不仅帮助农民更好地管理作物，还能够预测可能出现的问题，如病虫害或干旱，从而采取相应措施防范。这种高效的农业管理方式，使得作物成长得更加健康，产量也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还通过声音传感器来识别不同动物的声音，比如母猪的声音，可以判断它们是否怀孕，以及胎儿发育的情况。这对于选择优质繁殖母猪非常有帮助，同时也减少了对动物身体检查的频率，为动物提供了更舒适的生活环境。此外，当有野兽或者其他威胁接近时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会发出警告声，让人及时采取措施保护牲畜安全。</w:t>
      </w:r>
      <w:r>
        <w:rPr>
          <w:sz w:val="32"/>
          <w:szCs w:val="32"/>
        </w:rPr>
        <w:t>&lt;/p&gt;&lt;p&gt;&lt;img src="/static-img/Sar4-st3cWuERYfIBcoyWPzj88FvNX9hroWynhR8L9VK7YqvsDRY-ys18HGWEXFIZJALIDo_edYRkDvj6Xb68kYF0dxnJOJaEiziIzohFjRn3Nncwawq74aqKn7bf6h-EOt65wNX6fF1km3Flv3oLgXLCVE8D-lSAebY4DSMPYDZlr5RLomIhybl-k90HkyuyFJCXNBIKwysT7UyoT-VtQ.jpg"&gt;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系统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运行，对付夜间的小偷或盗猎活动效果显著。在这个农场中，小偷们很快就发现自己无法逃脱那些冷酷无情的大眼睛，因为只要他们试图进入禁区，那些神秘莫测的声音就会响起，让他们迅速跑掉，而不是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人猪交互”方面，这个农场做到了极致。在这里，一群专门训练过的人员负责与这些聪明伶俐的母猪进行交流，他们会教它们如何按摩自己的肚子以促进血液循环，也会带它们去散步，让它们享受户外空气。这样的关爱让这群家畜变得更加友好，并且对周围环境产生积极影响，使整个社区变得更加和谐美好。</w:t>
      </w:r>
      <w:r>
        <w:rPr>
          <w:sz w:val="32"/>
          <w:szCs w:val="32"/>
        </w:rPr>
        <w:t>&lt;/p&gt;&lt;p&gt;&lt;img src="/static-img/7ZWX3QpbYjJvvZvznl6OmPzj88FvNX9hroWynhR8L9VK7YqvsDRY-ys18HGWEXFIZJALIDo_edYRkDvj6Xb68kYF0dxnJOJaEiziIzohFjRn3Nncwawq74aqKn7bf6h-EOt65wNX6fF1km3Flv3oLgXLCVE8D-lSAebY4DSMPYDZlr5RLomIhybl-k90HkyuyFJCXNBIKwysT7UyoT-VtQ.jpg"&gt;&lt;/p&gt;&lt;p&gt;</w:t>
      </w:r>
      <w:r>
        <w:rPr>
          <w:sz w:val="32"/>
          <w:szCs w:val="32"/>
        </w:rPr>
        <w:t>最后，“人猪交互”还体现在教育上。在这个特殊的地方，每年都会举办各种关于农业科技、生物学以及可持续发展等主题的心理健康工作坊。不论是孩子还是成年人，都可以在这里学习到新的知识，同时体验到与自然界紧密联系的心理疗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</w:t>
      </w:r>
      <w:r>
        <w:rPr>
          <w:sz w:val="32"/>
          <w:szCs w:val="32"/>
        </w:rPr>
        <w:t>pig interact MOUSE farm”</w:t>
      </w:r>
      <w:r>
        <w:rPr>
          <w:sz w:val="32"/>
          <w:szCs w:val="32"/>
        </w:rPr>
        <w:t>是一处结合现代科技与古老智慧的地方，是一个充满活力又耐心培养的地方，是我们学习如何尊重并保护所有生命的一课。而它所展示出的未来形态，则为我们提供了一种可能性——即使是在最平凡的事务中，我们也能找到创新和改变世界的手段。</w:t>
      </w:r>
      <w:r>
        <w:rPr>
          <w:sz w:val="32"/>
          <w:szCs w:val="32"/>
        </w:rPr>
        <w:t>&lt;/p&gt;&lt;p&gt;&lt;img src="/static-img/ulRGS7TuYQRFWOeHZtP7Vvzj88FvNX9hroWynhR8L9VK7YqvsDRY-ys18HGWEXFIZJALIDo_edYRkDvj6Xb68kYF0dxnJOJaEiziIzohFjRn3Nncwawq74aqKn7bf6h-EOt65wNX6fF1km3Flv3oLgXLCVE8D-lSAebY4DSMPYDZlr5RLomIhybl-k90HkyuyFJCXNBIKwysT7UyoT-VtQ.jpg"&gt;&lt;/p&gt;&lt;p&gt;&lt;a href = "/doc/762994-</w:t>
      </w:r>
      <w:r>
        <w:rPr>
          <w:sz w:val="32"/>
          <w:szCs w:val="32"/>
        </w:rPr>
        <w:t>农场里的奇妙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人类和猪的共生生活</w:t>
      </w:r>
      <w:r>
        <w:rPr>
          <w:sz w:val="32"/>
          <w:szCs w:val="32"/>
        </w:rPr>
        <w:t>.doc" rel="alternate" download="762994-</w:t>
      </w:r>
      <w:r>
        <w:rPr>
          <w:sz w:val="32"/>
          <w:szCs w:val="32"/>
        </w:rPr>
        <w:t>农场里的奇妙互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与人类和猪的共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