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空无限传媒免费看电视剧陈清歌的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星空无限传媒平台上，观众可以免费观看一部名为《陈清歌》的电视剧。这部作品以其独特的故事情节和深刻的人物塑造而受到广泛关注。以下是对这部电视剧的一些主要亮点。</w:t>
      </w:r>
      <w:r>
        <w:rPr>
          <w:sz w:val="32"/>
          <w:szCs w:val="32"/>
        </w:rPr>
        <w:t>&lt;/p&gt;&lt;p&gt;&lt;img src="/static-img/xO7deghovfZlYKFyqASFQz3cJ_UkMADUP3Lc1ZGzixqATDadZ5SPfjvxZ340TASY.png"&gt;&lt;/p&gt;&lt;p&gt;</w:t>
      </w:r>
      <w:r>
        <w:rPr>
          <w:sz w:val="32"/>
          <w:szCs w:val="32"/>
        </w:rPr>
        <w:t>故事背景丰富</w:t>
      </w:r>
      <w:r>
        <w:rPr>
          <w:sz w:val="32"/>
          <w:szCs w:val="32"/>
        </w:rPr>
        <w:t>&lt;/p&gt;&lt;p&gt;</w:t>
      </w:r>
      <w:r>
        <w:rPr>
          <w:sz w:val="32"/>
          <w:szCs w:val="32"/>
        </w:rPr>
        <w:t>故事发生在一个充满争议与变革的时代背景下，主角陈清歌是一个坚持原则、勇于斗争的女性。她不仅面对着个人的困境，还要应对社会的大环境变化，这样的复杂情节使得观众能够更加深入地体验到人物的心理活动和社会矛盾。</w:t>
      </w:r>
      <w:r>
        <w:rPr>
          <w:sz w:val="32"/>
          <w:szCs w:val="32"/>
        </w:rPr>
        <w:t>&lt;/p&gt;&lt;p&gt;&lt;img src="/static-img/LKTz_OyFl8dUEy1jc1vizD3cJ_UkMADUP3Lc1ZGzixp2NxzQjBInPoFWWtfpUVtTgoiMa41Vy9ogiMOWneAAnb0b9JzWOqlKT3Gj73VW5oJIEOnldLH7MSBQcCKYoB6g3hS0OedyzPx-zTzu5_X7P_jrbVbsGkdI3bJgGmNAFs7IUkJc0EgrDKxPtTKhP5W1.jpg"&gt;&lt;/p&gt;&lt;p&gt;</w:t>
      </w:r>
      <w:r>
        <w:rPr>
          <w:sz w:val="32"/>
          <w:szCs w:val="32"/>
        </w:rPr>
        <w:t>人物刻画细腻</w:t>
      </w:r>
      <w:r>
        <w:rPr>
          <w:sz w:val="32"/>
          <w:szCs w:val="32"/>
        </w:rPr>
        <w:t>&lt;/p&gt;&lt;p&gt;</w:t>
      </w:r>
      <w:r>
        <w:rPr>
          <w:sz w:val="32"/>
          <w:szCs w:val="32"/>
        </w:rPr>
        <w:t>陈清歌这个角色，是一个非常有魅力且复杂的人物，她既有坚韧不拔的一面，也有脆弱可爱的一面。通过她的成长，我们可以看到她如何在逆境中找到自己的方向，以及如何用自己的方式影响周围的人。这一点让观众产生共鸣，同时也增加了剧集的情感吸引力。</w:t>
      </w:r>
      <w:r>
        <w:rPr>
          <w:sz w:val="32"/>
          <w:szCs w:val="32"/>
        </w:rPr>
        <w:t>&lt;/p&gt;&lt;p&gt;&lt;img src="/static-img/wBVUlDyVBeyE56-MPQrdaz3cJ_UkMADUP3Lc1ZGzixp2NxzQjBInPoFWWtfpUVtTgoiMa41Vy9ogiMOWneAAnb0b9JzWOqlKT3Gj73VW5oJIEOnldLH7MSBQcCKYoB6g3hS0OedyzPx-zTzu5_X7P_jrbVbsGkdI3bJgGmNAFs7IUkJc0EgrDKxPtTKhP5W1.png"&gt;&lt;/p&gt;&lt;p&gt;</w:t>
      </w:r>
      <w:r>
        <w:rPr>
          <w:sz w:val="32"/>
          <w:szCs w:val="32"/>
        </w:rPr>
        <w:t>社会问题触及</w:t>
      </w:r>
      <w:r>
        <w:rPr>
          <w:sz w:val="32"/>
          <w:szCs w:val="32"/>
        </w:rPr>
        <w:t>&lt;/p&gt;&lt;p&gt;</w:t>
      </w:r>
      <w:r>
        <w:rPr>
          <w:sz w:val="32"/>
          <w:szCs w:val="32"/>
        </w:rPr>
        <w:t>除了个人成长外，《陈清歌》还涉及了一系列社会问题，比如权力的腐败、人性中的善恶等。这些主题对于现代人来说具有很高的现实意义，让我们从不同的角度思考这些问题，从而提高我们的自我认识和世界认知。</w:t>
      </w:r>
      <w:r>
        <w:rPr>
          <w:sz w:val="32"/>
          <w:szCs w:val="32"/>
        </w:rPr>
        <w:t>&lt;/p&gt;&lt;p&gt;&lt;img src="/static-img/fQnxKAO_GyDCl6a4MsJkGD3cJ_UkMADUP3Lc1ZGzixp2NxzQjBInPoFWWtfpUVtTgoiMa41Vy9ogiMOWneAAnb0b9JzWOqlKT3Gj73VW5oJIEOnldLH7MSBQcCKYoB6g3hS0OedyzPx-zTzu5_X7P_jrbVbsGkdI3bJgGmNAFs7IUkJc0EgrDKxPtTKhP5W1.png"&gt;&lt;/p&gt;&lt;p&gt;</w:t>
      </w:r>
      <w:r>
        <w:rPr>
          <w:sz w:val="32"/>
          <w:szCs w:val="32"/>
        </w:rPr>
        <w:t>剧情紧张刺激</w:t>
      </w:r>
      <w:r>
        <w:rPr>
          <w:sz w:val="32"/>
          <w:szCs w:val="32"/>
        </w:rPr>
        <w:t>&lt;/p&gt;&lt;p&gt;</w:t>
      </w:r>
      <w:r>
        <w:rPr>
          <w:sz w:val="32"/>
          <w:szCs w:val="32"/>
        </w:rPr>
        <w:t>整个故事线条设计得非常巧妙，每一集都能拉动好奇心，让观众想要知道接下来会发生什么。同时，片中出现的小插曲和戏份也十分精彩，使得整体节奏保持在一种紧张又刺激的地步，不易让人感到枯燥或分心。</w:t>
      </w:r>
      <w:r>
        <w:rPr>
          <w:sz w:val="32"/>
          <w:szCs w:val="32"/>
        </w:rPr>
        <w:t>&lt;/p&gt;&lt;p&gt;&lt;img src="/static-img/hhCqEe4WACMYRnCexMM9kD3cJ_UkMADUP3Lc1ZGzixp2NxzQjBInPoFWWtfpUVtTgoiMa41Vy9ogiMOWneAAnb0b9JzWOqlKT3Gj73VW5oJIEOnldLH7MSBQcCKYoB6g3hS0OedyzPx-zTzu5_X7P_jrbVbsGkdI3bJgGmNAFs7IUkJc0EgrDKxPtTKhP5W1.jpg"&gt;&lt;/p&gt;&lt;p&gt;</w:t>
      </w:r>
      <w:r>
        <w:rPr>
          <w:sz w:val="32"/>
          <w:szCs w:val="32"/>
        </w:rPr>
        <w:t>影响力强大</w:t>
      </w:r>
      <w:r>
        <w:rPr>
          <w:sz w:val="32"/>
          <w:szCs w:val="32"/>
        </w:rPr>
        <w:t>&lt;/p&gt;&lt;p&gt;</w:t>
      </w:r>
      <w:r>
        <w:rPr>
          <w:sz w:val="32"/>
          <w:szCs w:val="32"/>
        </w:rPr>
        <w:t>作为一部关于女性成长与挑战的作品，《陈清歌》不仅仅是简单的一个娱乐项目，它更是一种精神上的启迪，对于那些追求自由与独立、敢于打破常规的人来说，无疑是一股巨大的力量去鼓励他们继续前行。</w:t>
      </w:r>
      <w:r>
        <w:rPr>
          <w:sz w:val="32"/>
          <w:szCs w:val="32"/>
        </w:rPr>
        <w:t>&lt;/p&gt;&lt;p&gt;</w:t>
      </w:r>
      <w:r>
        <w:rPr>
          <w:sz w:val="32"/>
          <w:szCs w:val="32"/>
        </w:rPr>
        <w:t>文化价值高昂</w:t>
      </w:r>
      <w:r>
        <w:rPr>
          <w:sz w:val="32"/>
          <w:szCs w:val="32"/>
        </w:rPr>
        <w:t>&lt;/p&gt;&lt;p&gt;</w:t>
      </w:r>
      <w:r>
        <w:rPr>
          <w:sz w:val="32"/>
          <w:szCs w:val="32"/>
        </w:rPr>
        <w:t>此外，《陈清歌》的文化价值同样值得称赞。在它所探讨的问题意识上，它展示了一个更为开放、包容多元文化视野的社会，而这一点对于构建更加完善的地方文化环境具有重要意义。此外，由于其内容较为深层次，对不同年龄段甚至不同国家人民都有一定的教育意义。</w:t>
      </w:r>
      <w:r>
        <w:rPr>
          <w:sz w:val="32"/>
          <w:szCs w:val="32"/>
        </w:rPr>
        <w:t>&lt;/p&gt;&lt;p&gt;&lt;a href = "/doc/762861-</w:t>
      </w:r>
      <w:r>
        <w:rPr>
          <w:sz w:val="32"/>
          <w:szCs w:val="32"/>
        </w:rPr>
        <w:t>星空无限传媒免费看电视剧陈清歌的传奇</w:t>
      </w:r>
      <w:r>
        <w:rPr>
          <w:sz w:val="32"/>
          <w:szCs w:val="32"/>
        </w:rPr>
        <w:t>.doc" rel="alternate" download="762861-</w:t>
      </w:r>
      <w:r>
        <w:rPr>
          <w:sz w:val="32"/>
          <w:szCs w:val="32"/>
        </w:rPr>
        <w:t>星空无限传媒免费看电视剧陈清歌的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