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的电视剧</w:t>
      </w:r>
      <w:r>
        <w:rPr>
          <w:sz w:val="48"/>
          <w:szCs w:val="48"/>
        </w:rPr>
        <w:t>-</w:t>
      </w:r>
      <w:r>
        <w:rPr>
          <w:sz w:val="48"/>
          <w:szCs w:val="48"/>
        </w:rPr>
        <w:t>双重生活亲密与掩饰之间的戏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有些人选择以一面亲上边一面膜下边的方式来展现自己的真实与掩饰，这种生活方式常常被电视剧所描绘，吸引着观众的心。《双重生活：亲密与掩饰之间的戏码》正是这样的一个故事。</w:t>
      </w:r>
      <w:r>
        <w:rPr>
          <w:sz w:val="32"/>
          <w:szCs w:val="32"/>
        </w:rPr>
        <w:t>&lt;/p&gt;&lt;p&gt;&lt;img src="/static-img/4GKMewYKqGIE0gpSNomfEcOSIu5ymxrWv_SWu0Xmr-o67r5IigmTah5opFhng70F.jpg"&gt;&lt;/p&gt;&lt;p&gt;</w:t>
      </w:r>
      <w:r>
        <w:rPr>
          <w:sz w:val="32"/>
          <w:szCs w:val="32"/>
        </w:rPr>
        <w:t>在这个充满悬疑和情感纠葛的电视剧中，我们见证了主角李明，他外表冷酷无情，但内心却是一个深受爱情伤害的人。在工作场合，他总是一副高冷模样，不让任何人接近；而在暗夜，他会躲入酒吧，与他那只知其然而不知其所以然的好友分享他的痛苦。</w:t>
      </w:r>
      <w:r>
        <w:rPr>
          <w:sz w:val="32"/>
          <w:szCs w:val="32"/>
        </w:rPr>
        <w:t>&lt;/p&gt;&lt;p&gt;</w:t>
      </w:r>
      <w:r>
        <w:rPr>
          <w:sz w:val="32"/>
          <w:szCs w:val="32"/>
        </w:rPr>
        <w:t>随着剧情发展，我们发现李明其实是一个隐藏着巨大秘密的人。他曾经因为一次不幸的事情失去了他最珍贵的人，那个记忆至今仍旧如影随形地困扰着他。为了保护自己不再受伤害，他学会了如何用“一面亲上边一面膜下边”的策略来处理人际关系。</w:t>
      </w:r>
      <w:r>
        <w:rPr>
          <w:sz w:val="32"/>
          <w:szCs w:val="32"/>
        </w:rPr>
        <w:t>&lt;/p&gt;&lt;p&gt;&lt;img src="/static-img/heSglVxysX4C_zqk-8G1_MOSIu5ymxrWv_SWu0Xmr-pCEaVwQ6krpCYY_DE7r_oc6Ule5V57L7D91mLO_q2rcnKTnj7Ts9e0OOEoVA9hSiTC9f_UMucXSx1rjRG2oqkifwTQl7O5ldFLg8zemUh8eYGX1yRVs72hoZdVg19zgog.jpg"&gt;&lt;/p&gt;&lt;p&gt;</w:t>
      </w:r>
      <w:r>
        <w:rPr>
          <w:sz w:val="32"/>
          <w:szCs w:val="32"/>
        </w:rPr>
        <w:t>就像电视剧中的另一位角色小红，她虽然看似温柔贤淑，但实际上她也有一张“假面”。她的丈夫对她极为宠爱，但是小红却一直无法释怀过去的一个错误，这个错误导致她失去了她的第一份爱。她通过不断地工作来逃避现实，同时也在寻找一种方法去弥补过去。</w:t>
      </w:r>
      <w:r>
        <w:rPr>
          <w:sz w:val="32"/>
          <w:szCs w:val="32"/>
        </w:rPr>
        <w:t>&lt;/p&gt;&lt;p&gt;</w:t>
      </w:r>
      <w:r>
        <w:rPr>
          <w:sz w:val="32"/>
          <w:szCs w:val="32"/>
        </w:rPr>
        <w:t>这两个人物，他们各自都有自己的秘密和挣扎，却又似乎没有找到真正解脱的方法。他们就是我们身边很多人的缩影，人们往往习惯于将真实的一面隐藏起来，只愿意展示出那些能够让别人喜欢或尊敬的一面的自己。这便是“一面亲上边一面膜下边”的生动体现，也是《双重生活：亲密与掩饰之间的戏码》所要探讨的问题。</w:t>
      </w:r>
      <w:r>
        <w:rPr>
          <w:sz w:val="32"/>
          <w:szCs w:val="32"/>
        </w:rPr>
        <w:t>&lt;/p&gt;&lt;p&gt;&lt;img src="/static-img/nGJUm9L4Uoo2WLF2J1R4dMOSIu5ymxrWv_SWu0Xmr-pCEaVwQ6krpCYY_DE7r_oc6Ule5V57L7D91mLO_q2rcnKTnj7Ts9e0OOEoVA9hSiTC9f_UMucXSx1rjRG2oqkifwTQl7O5ldFLg8zemUh8eYGX1yRVs72hoZdVg19zgog.jpg"&gt;&lt;/p&gt;&lt;p&gt;</w:t>
      </w:r>
      <w:r>
        <w:rPr>
          <w:sz w:val="32"/>
          <w:szCs w:val="32"/>
        </w:rPr>
        <w:t>每当我们看到这些人物穿梭在不同的环境、不同的角色间时，我们仿佛能听到他们的心声，他们渴望的是理解，是被接受，而不是简单地被忽视或误解。但是在这个世界里，每个人都是独特且复杂的，没有谁可以完全信任谁，所以才有了这一幕幕精彩绝伦的情感戏码——从真诚到背叛，从爱到恨，从生命到死亡，一切都交织成了一部关于人类本质的大型历史画卷。而这，就是为什么我们如此热爱这种类型的小说和电影，它们给予我们希望，让我们相信，即使是在最黑暗的时候，也总有人愿意伸出援手，帮助你揭开你的伪装，为你披露那原本应该有的真我。</w:t>
      </w:r>
      <w:r>
        <w:rPr>
          <w:sz w:val="32"/>
          <w:szCs w:val="32"/>
        </w:rPr>
        <w:t>&lt;/p&gt;&lt;p&gt;&lt;a href = "/doc/762802-</w:t>
      </w:r>
      <w:r>
        <w:rPr>
          <w:sz w:val="32"/>
          <w:szCs w:val="32"/>
        </w:rPr>
        <w:t>一面亲上边一面膜下边的电视剧</w:t>
      </w:r>
      <w:r>
        <w:rPr>
          <w:sz w:val="32"/>
          <w:szCs w:val="32"/>
        </w:rPr>
        <w:t>-</w:t>
      </w:r>
      <w:r>
        <w:rPr>
          <w:sz w:val="32"/>
          <w:szCs w:val="32"/>
        </w:rPr>
        <w:t>双重生活亲密与掩饰之间的戏码</w:t>
      </w:r>
      <w:r>
        <w:rPr>
          <w:sz w:val="32"/>
          <w:szCs w:val="32"/>
        </w:rPr>
        <w:t>.doc" rel="alternate" download="762802-</w:t>
      </w:r>
      <w:r>
        <w:rPr>
          <w:sz w:val="32"/>
          <w:szCs w:val="32"/>
        </w:rPr>
        <w:t>一面亲上边一面膜下边的电视剧</w:t>
      </w:r>
      <w:r>
        <w:rPr>
          <w:sz w:val="32"/>
          <w:szCs w:val="32"/>
        </w:rPr>
        <w:t>-</w:t>
      </w:r>
      <w:r>
        <w:rPr>
          <w:sz w:val="32"/>
          <w:szCs w:val="32"/>
        </w:rPr>
        <w:t>双重生活亲密与掩饰之间的戏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