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做双人运动我和她一起翻滚校园里的无声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最好的朋友小红决定放松一下，去学校后面的运动场上做双人运动。我们穿着开襟的校服，既方便又舒适，这种装扮也让我们看起来格外俏皮。</w:t>
      </w:r>
      <w:r>
        <w:rPr>
          <w:sz w:val="32"/>
          <w:szCs w:val="32"/>
        </w:rPr>
        <w:t>&lt;/p&gt;&lt;p&gt;&lt;img src="/static-img/IDW8XGd77xTpHsPQngjF7fpAqP0ZCnpRLF02WAE44FBFkIHUUsHc5WfT0gdMZL-Q.jpg"&gt;&lt;/p&gt;&lt;p&gt;</w:t>
      </w:r>
      <w:r>
        <w:rPr>
          <w:sz w:val="32"/>
          <w:szCs w:val="32"/>
        </w:rPr>
        <w:t>当我们走到运动场时，那片绿色的草坪像是伸出手来欢迎我们。小红笑着拍了拍我的肩膀，说：“别担心，我们这就开始吧！”我跟着她的脚步跑向草地的一角，然后她轻轻地一跃，就像一只跳跃的小鹿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哈哈，你看！这是什么？是不是飞天？”我看到小红从空中翻转过来，惊讶地叫出声来。她笑得很开心，从容不迫地站起身子，“当然啦！这可是我的特技呢。”</w:t>
      </w:r>
      <w:r>
        <w:rPr>
          <w:sz w:val="32"/>
          <w:szCs w:val="32"/>
        </w:rPr>
        <w:t>&lt;/p&gt;&lt;p&gt;&lt;img src="/static-img/ehyK6G_oelC5lwOhzBAamPpAqP0ZCnpRLF02WAE44FDCNDrdRAkOAlScp6jhnXw_0loInvrIh5kwt8oH90nDuawvciuIQJZhGS-xRArA7ihzg6CTeMfZfRWmlqzPxb5VELpHsS0KCU_bMbokFR7WWv2cNiA3Kxit3u1pLz6NsC5nGNtDGj3lsmbu5nEnVB_OgZfXJFWzvaGhl1WDX3OCiA.jpg"&gt;&lt;/p&gt;&lt;p&gt;</w:t>
      </w:r>
      <w:r>
        <w:rPr>
          <w:sz w:val="32"/>
          <w:szCs w:val="32"/>
        </w:rPr>
        <w:t>接着，小红邀请我一起试试。我犹豫了一下，但她那鼓励的眼神让我毫不犹豫地点头。一边是我，一边是她，我们各自站在不同的位置，然后同时向前冲刺，准备一起翻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、两、一个月亮！”我们的身体几乎是同步的一瞬间飞起，用力抱住对方，让自己成为另一个人体弹簧。这次翻滚比第一次更加流畅，也许是因为之前练习过几次，也或许是我和小红之间默契十足。</w:t>
      </w:r>
      <w:r>
        <w:rPr>
          <w:sz w:val="32"/>
          <w:szCs w:val="32"/>
        </w:rPr>
        <w:t>&lt;/p&gt;&lt;p&gt;&lt;img src="/static-img/ktGeH68iOauFplXd0ytiWvpAqP0ZCnpRLF02WAE44FDCNDrdRAkOAlScp6jhnXw_0loInvrIh5kwt8oH90nDuawvciuIQJZhGS-xRArA7ihzg6CTeMfZfRWmlqzPxb5VELpHsS0KCU_bMbokFR7WWv2cNiA3Kxit3u1pLz6NsC5nGNtDGj3lsmbu5nEnVB_OgZfXJFWzvaGhl1WDX3OCiA.jpg"&gt;&lt;/p&gt;&lt;p&gt;</w:t>
      </w:r>
      <w:r>
        <w:rPr>
          <w:sz w:val="32"/>
          <w:szCs w:val="32"/>
        </w:rPr>
        <w:t>翻滚结束后，我们两个都笑个不停。这个简单而纯粹的活动，却给了我们无尽的快乐。我意识到，不需要太多复杂的情感，只要有彼此，就可以在日常生活中找到那么一点点美好。在这个温暖而自由的瞬间，我深深感受到了与朋友之间真挚的情谊。</w:t>
      </w:r>
      <w:r>
        <w:rPr>
          <w:sz w:val="32"/>
          <w:szCs w:val="32"/>
        </w:rPr>
        <w:t>&lt;/p&gt;&lt;p&gt;&lt;a href = "/doc/762304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我和她一起翻滚校园里的无声默契</w:t>
      </w:r>
      <w:r>
        <w:rPr>
          <w:sz w:val="32"/>
          <w:szCs w:val="32"/>
        </w:rPr>
        <w:t>.doc" rel="alternate" download="762304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我和她一起翻滚校园里的无声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