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自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&lt;/p&gt;&lt;p&gt;&lt;img src="/static-img/vIwrBG-hzJmeWp9dKegnVo2ycc9EKMluXK6X8gSzb8RBM4iO9F_7YvP7bUFUUHBv.jpg"&gt;&lt;/p&gt;&lt;p&gt;</w:t>
      </w:r>
      <w:r>
        <w:rPr>
          <w:sz w:val="32"/>
          <w:szCs w:val="32"/>
        </w:rPr>
        <w:t>《悲痛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幸福与痛苦是永远相伴的。我的故事，也许在某些人看来只是一个普通的家庭悲剧，但对于我来说，它是我重新站起来的起点。在我生命中，有一个重要的人，他不仅是我丈夫，更是我最亲密的朋友。他去世时，我就像整个世界都塌陷了一样，留下的是空荡荡的心房和满目的泪水。</w:t>
      </w:r>
      <w:r>
        <w:rPr>
          <w:sz w:val="32"/>
          <w:szCs w:val="32"/>
        </w:rPr>
        <w:t>&lt;/p&gt;&lt;p&gt;&lt;img src="/static-img/67YcPR_pPmAGlxNRkZAxMI2ycc9EKMluXK6X8gSzb8RBM4iO9F_7YvP7bUFUUHBv.png"&gt;&lt;/p&gt;&lt;p&gt;</w:t>
      </w:r>
      <w:r>
        <w:rPr>
          <w:sz w:val="32"/>
          <w:szCs w:val="32"/>
        </w:rPr>
        <w:t>《重生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可以带走一切，却也能赋予新生。我守寡后的日子里，每天都是重复相同的情绪：哀伤、绝望，然后再次回到哀伤。但有一天，我突然意识到，这样的生活是不够长久的。每个人都有自己的命运，而我选择继续前行，用他的记忆作为动力，不断地寻找新的意义和方向。</w:t>
      </w:r>
      <w:r>
        <w:rPr>
          <w:sz w:val="32"/>
          <w:szCs w:val="32"/>
        </w:rPr>
        <w:t>&lt;/p&gt;&lt;p&gt;&lt;img src="/static-img/VkFlJaxlIUPqsr8sRgrbjY2ycc9EKMluXK6X8gSzb8RBM4iO9F_7YvP7bUFUUHBv.png"&gt;&lt;/p&gt;&lt;p&gt;</w:t>
      </w:r>
      <w:r>
        <w:rPr>
          <w:sz w:val="32"/>
          <w:szCs w:val="32"/>
        </w:rPr>
        <w:t>《自强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决定不再沉迷于过去，而是要为自己打造一个全新的未来。虽然周围的人给予了同情，但真正帮助我的，是他们无法看到的一种力量，那就是内心深处燃烧着的小火苗。这小火苗，是对未来的渴望，是对生活的热爱。当它被风吹熄时，我会用坚定的意志将其重新点燃，让它变得更加明亮。</w:t>
      </w:r>
      <w:r>
        <w:rPr>
          <w:sz w:val="32"/>
          <w:szCs w:val="32"/>
        </w:rPr>
        <w:t>&lt;/p&gt;&lt;p&gt;&lt;img src="/static-img/aeYwjouUzjorbDC0uOdLLY2ycc9EKMluXK6X8gSzb8RBM4iO9F_7YvP7bUFUUHBv.jpg"&gt;&lt;/p&gt;&lt;p&gt;</w:t>
      </w:r>
      <w:r>
        <w:rPr>
          <w:sz w:val="32"/>
          <w:szCs w:val="32"/>
        </w:rPr>
        <w:t>《奇迹般的一步一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并不是一蹴而就的事情，每一步都充满了挑战。我开始参加工作，以此来证明给自己看，除了做妻子，还可以成为什么样的人。此外，我还学会了如何处理失落的情绪，把它们转化为正面的能量，为别人带去一些温暖和希望。</w:t>
      </w:r>
      <w:r>
        <w:rPr>
          <w:sz w:val="32"/>
          <w:szCs w:val="32"/>
        </w:rPr>
        <w:t>&lt;/p&gt;&lt;p&gt;&lt;img src="/static-img/_mwCAHNPJL4Igk1ih46pw42ycc9EKMluXK6X8gSzb8RBM4iO9F_7YvP7bUFUUHBv.jpg"&gt;&lt;/p&gt;&lt;p&gt;</w:t>
      </w:r>
      <w:r>
        <w:rPr>
          <w:sz w:val="32"/>
          <w:szCs w:val="32"/>
        </w:rPr>
        <w:t>《成长与回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形影不离、笑容灿烂、勇敢无畏的人渐渐地消失在我的记忆深处，被一种更为坚韧和智慧丰富的人所取代。那段经历，如同一场炼狱，使得我变得更加成熟，也让我的生命更加丰富多彩。现在，当人们提起“守寡后我重生了”，其实是在赞美那段艰难但又值得铭记的事迹，以及它给我带来的巨大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出真实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起伏，但关键在于我们如何应对这些变化。我已经认识到了这一点，并且愿意接受任何形式的改变，无论是好是坏，都让我变得更强大。而当有人问及“守寡后你重生了”时，我会微笑着告诉他们，那是一个关于勇气、爱情以及人的伟大的故事。这份经历，让我明白每个人都应该拥有一颗开放的心，一种积极向上的态度，只有这样，我们才能真正地活出我们的真实自我。</w:t>
      </w:r>
      <w:r>
        <w:rPr>
          <w:sz w:val="32"/>
          <w:szCs w:val="32"/>
        </w:rPr>
        <w:t>&lt;/p&gt;&lt;p&gt;&lt;a href = "/doc/762140-</w:t>
      </w:r>
      <w:r>
        <w:rPr>
          <w:sz w:val="32"/>
          <w:szCs w:val="32"/>
        </w:rPr>
        <w:t>守寡后我重生了从悲痛到自强的奇迹之旅</w:t>
      </w:r>
      <w:r>
        <w:rPr>
          <w:sz w:val="32"/>
          <w:szCs w:val="32"/>
        </w:rPr>
        <w:t>.doc" rel="alternate" download="762140-</w:t>
      </w:r>
      <w:r>
        <w:rPr>
          <w:sz w:val="32"/>
          <w:szCs w:val="32"/>
        </w:rPr>
        <w:t>守寡后我重生了从悲痛到自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