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调情朋友间的娇妻交换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调情：朋友间的娇妻交换游戏</w:t>
      </w:r>
      <w:r>
        <w:rPr>
          <w:sz w:val="32"/>
          <w:szCs w:val="32"/>
        </w:rPr>
        <w:t>&lt;/p&gt;&lt;p&gt;&lt;img src="/static-img/M_yC1yDV-2cKPjQuBjHGJ6w84INPVJQ6Ne_LLZb3Y5ET1vn-l5PVGBRMFn_SyxtR.jpg"&gt;&lt;/p&gt;&lt;p&gt;</w:t>
      </w:r>
      <w:r>
        <w:rPr>
          <w:sz w:val="32"/>
          <w:szCs w:val="32"/>
        </w:rPr>
        <w:t>在这个充满诱惑与欲望的世界里，友谊和爱情往往交织在一起。有的人会用最为隐晦而又直接的方式来玩弄这两者之间微妙的情感关系。在某些情况下，这种游戏可能涉及到一段不为人知的秘密，即朋友间对彼此家人的共享。今天，我们就来探讨这种现象背后的动机，以及它如何通过电影这一媒介得以体现。</w:t>
      </w:r>
      <w:r>
        <w:rPr>
          <w:sz w:val="32"/>
          <w:szCs w:val="32"/>
        </w:rPr>
        <w:t>&lt;/p&gt;&lt;p&gt;</w:t>
      </w:r>
      <w:r>
        <w:rPr>
          <w:sz w:val="32"/>
          <w:szCs w:val="32"/>
        </w:rPr>
        <w:t>首先，人们为什么会玩弄这样的游戏？原因可能是出于好奇心、欲求不满或者单纯出于娱乐。而对于那些参与其中的人来说，这样的行为可以提供一种刺激感，同时也能增加他们之间的亲密度，因为每个人都知道自己所分享的是一个私密而且敏感的话题。</w:t>
      </w:r>
      <w:r>
        <w:rPr>
          <w:sz w:val="32"/>
          <w:szCs w:val="32"/>
        </w:rPr>
        <w:t>&lt;/p&gt;&lt;p&gt;&lt;img src="/static-img/iDxQQnz93gkDgfZFVPXzyqw84INPVJQ6Ne_LLZb3Y5E0RoR2I-DTq6Mr43NIx9p5c8QYwNDDofwLrQjX9sG3-FQBrzQHsLJIix16gPQe97g.jpg"&gt;&lt;/p&gt;&lt;p&gt;</w:t>
      </w:r>
      <w:r>
        <w:rPr>
          <w:sz w:val="32"/>
          <w:szCs w:val="32"/>
        </w:rPr>
        <w:t>其次，在电影中，我们经常可以看到这种类型的情节被描绘出来。比如，一部名为《色戒》的电影，它讲述了一个外国男公民与一位中国女性之间复杂的情感纠葛。这部电影展示了一个人如何巧妙地利用他的影响力来赢得他人的信任，并最终达到了自己的目的。虽然这样的故事并非总是基于真实事件，但它们确实反映了一些社会现象，让观众能够从中获得启示或是审视自身是否也有类似的想法。</w:t>
      </w:r>
      <w:r>
        <w:rPr>
          <w:sz w:val="32"/>
          <w:szCs w:val="32"/>
        </w:rPr>
        <w:t>&lt;/p&gt;&lt;p&gt;</w:t>
      </w:r>
      <w:r>
        <w:rPr>
          <w:sz w:val="32"/>
          <w:szCs w:val="32"/>
        </w:rPr>
        <w:t>再者，现代社会中的交流方式变得越来越多样化，从传统的手写信件到现在的大众社交媒体平台，每一种新的工具和平台似乎都带来了新的可能性和挑战。在网络上进行这样的“娇妻呻吟交换”，显然是一种更加隐蔽且安全的选择，因为这里面既没有实际物理接触，也没有公开场合，因此相较于线下的互动，这种形式更易于控制风险。</w:t>
      </w:r>
      <w:r>
        <w:rPr>
          <w:sz w:val="32"/>
          <w:szCs w:val="32"/>
        </w:rPr>
        <w:t>&lt;/p&gt;&lt;p&gt;&lt;img src="/static-img/BbLfVDe1jSbHunjQaBXxbKw84INPVJQ6Ne_LLZb3Y5E0RoR2I-DTq6Mr43NIx9p5c8QYwNDDofwLrQjX9sG3-FQBrzQHsLJIix16gPQe97g.jpg"&gt;&lt;/p&gt;&lt;p&gt;</w:t>
      </w:r>
      <w:r>
        <w:rPr>
          <w:sz w:val="32"/>
          <w:szCs w:val="32"/>
        </w:rPr>
        <w:t>同时，这样的活动也引发了一系列关于性别角色的争议。有些人认为这是男性对女性的一种支配，而另一些则认为这是两性平等的一种表现，因为双方都愿意参与进去。如果我们将这些看作是一个大规模的心理实验，那么我们就必须考虑到每个参与者的动机以及他们希望从中获得什么。</w:t>
      </w:r>
      <w:r>
        <w:rPr>
          <w:sz w:val="32"/>
          <w:szCs w:val="32"/>
        </w:rPr>
        <w:t>&lt;/p&gt;&lt;p&gt;</w:t>
      </w:r>
      <w:r>
        <w:rPr>
          <w:sz w:val="32"/>
          <w:szCs w:val="32"/>
        </w:rPr>
        <w:t>最后，我们不能忽略的是文化差异在这里起到的作用。在不同的文化背景下，对待性的态度和行为规范有着根本性的不同。这意味着，无论是在哪个国家或地区，如果想要理解这样的事情，就需要深入了解当地特有的价值观念和习俗。</w:t>
      </w:r>
      <w:r>
        <w:rPr>
          <w:sz w:val="32"/>
          <w:szCs w:val="32"/>
        </w:rPr>
        <w:t>&lt;/p&gt;&lt;p&gt;&lt;img src="/static-img/0emqSwO-4u6nq-iyZPbYgqw84INPVJQ6Ne_LLZb3Y5E0RoR2I-DTq6Mr43NIx9p5c8QYwNDDofwLrQjX9sG3-FQBrzQHsLJIix16gPQe97g.jpg"&gt;&lt;/p&gt;&lt;p&gt;</w:t>
      </w:r>
      <w:r>
        <w:rPr>
          <w:sz w:val="32"/>
          <w:szCs w:val="32"/>
        </w:rPr>
        <w:t>总之，“玩弄朋友娇妻呻吟交换电影”这一主题，是一个复杂而又引人入胜的话题，它涉及到了人类本性的多重面向，从好奇心、欲望、技术发展乃至文化差异，都无法避免地成为这场游戏中的重要角色之一。而对于那些勇敢够胆的小伙伴们来说，只要记住，不管你身处何时何地，最好的策略就是保持冷静，用智慧战胜一切困难吧！</w:t>
      </w:r>
      <w:r>
        <w:rPr>
          <w:sz w:val="32"/>
          <w:szCs w:val="32"/>
        </w:rPr>
        <w:t>&lt;/p&gt;&lt;p&gt;&lt;a href = "/doc/761682-</w:t>
      </w:r>
      <w:r>
        <w:rPr>
          <w:sz w:val="32"/>
          <w:szCs w:val="32"/>
        </w:rPr>
        <w:t>影视调情朋友间的娇妻交换游戏</w:t>
      </w:r>
      <w:r>
        <w:rPr>
          <w:sz w:val="32"/>
          <w:szCs w:val="32"/>
        </w:rPr>
        <w:t>.doc" rel="alternate" download="761682-</w:t>
      </w:r>
      <w:r>
        <w:rPr>
          <w:sz w:val="32"/>
          <w:szCs w:val="32"/>
        </w:rPr>
        <w:t>影视调情朋友间的娇妻交换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