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蓝的梦境探索花镜小说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本神秘的书籍，名为《花镜小说湛卢》。这不仅是一本普通的文学作品，它承载着一个独特的世界观和深邃的情感。在这个奇幻的小说里，每一个字每一句都像是打开了通往另一个维度的大门。</w:t>
      </w:r>
      <w:r>
        <w:rPr>
          <w:sz w:val="32"/>
          <w:szCs w:val="32"/>
        </w:rPr>
        <w:t>&lt;/p&gt;&lt;p&gt;&lt;img src="/static-img/cf6ha-bCMWZcqqwcp5mXD4UTVd3FNoApEpHQiSQzhfZC5YQfzxNQKUUftX1YjMNN.jpg"&gt;&lt;/p&gt;&lt;p&gt;</w:t>
      </w:r>
      <w:r>
        <w:rPr>
          <w:sz w:val="32"/>
          <w:szCs w:val="32"/>
        </w:rPr>
        <w:t>首先，需要提到的是作者对语言艺术的精妙运用。他像是在用笔触勾勒出整个世界的一幅幅画卷，每个词汇都像是精心挑选过，只有这样才能将读者带入那个被称作“花镜”的地方。在那里，时间仿佛是流动而又静止，不受凡人的束缚，而“湛卢”则是那个世界最神秘、最难以捉摸的地方，是所有故事背后的引擎，也是推动一切变化与发展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展现了作者对于自然美景和诗意生活态度的一种描绘。书中充满了关于植物、动物甚至天气等自然元素的细腻描述，让人仿佛置身于其中，可以闻见泥土里的泥香，感觉到春雨带来的清新，以及秋风中叶子沙沙作响的声音。这不仅让人感到心灵上的慰藉，也激发了一种向往于纯真的情感。</w:t>
      </w:r>
      <w:r>
        <w:rPr>
          <w:sz w:val="32"/>
          <w:szCs w:val="32"/>
        </w:rPr>
        <w:t>&lt;/p&gt;&lt;p&gt;&lt;img src="/static-img/Q-z-XDn0PV2ssE1om2YrvYUTVd3FNoApEpHQiSQzhfa06YaBXg1HZ1v3iFSUkvYYz_rSeOda7uD9c4oLyIItLgqnpl3SE1o9H0NNnHY6h8o-3tJMwKqNwAjJ8yepHTxySU-1i1mY_yi9NZHWVT8tXsySWBntF6LHmM53V2iB67XvF6NeAF41htx6CpD0KajV2DbeLzzZbDMSE6XOHwuM0A.jpg"&gt;&lt;/p&gt;&lt;p&gt;</w:t>
      </w:r>
      <w:r>
        <w:rPr>
          <w:sz w:val="32"/>
          <w:szCs w:val="32"/>
        </w:rPr>
        <w:t>再来谈谈人物塑造，在《花镜小说湛卢》中，每个人物都是丰富多彩且鲜活生动，他们各自拥有自己的故事和命运，但同时又紧密相连，就像那张无尽延伸的手掌，无论如何也无法完全握住它们所代表的事实或真理。他们之间错综复杂的情感纠葛，更增添了故事层面的深度，让读者能够通过这些人物找到自己在这个广阔宇宙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融合了古典与现代元素，将传统文化与现代思想完美地结合，使得它既具有前瞻性，又保持着根植于历史底蕴之中的魅力。这一点体现在一些字符上，如使用古代文字或者借鉴民间传说来构建新的叙事空间，为读者提供了一场穿越时空的大冒险，同时也让我们重新审视那些曾经熟悉却忽略的问题和答案。</w:t>
      </w:r>
      <w:r>
        <w:rPr>
          <w:sz w:val="32"/>
          <w:szCs w:val="32"/>
        </w:rPr>
        <w:t>&lt;/p&gt;&lt;p&gt;&lt;img src="/static-img/IYydpd3brwAf_GLEM7E5G4UTVd3FNoApEpHQiSQzhfa06YaBXg1HZ1v3iFSUkvYYz_rSeOda7uD9c4oLyIItLgqnpl3SE1o9H0NNnHY6h8o-3tJMwKqNwAjJ8yepHTxySU-1i1mY_yi9NZHWVT8tXsySWBntF6LHmM53V2iB67XvF6NeAF41htx6CpD0KajV2DbeLzzZbDMSE6XOHwuM0A.png"&gt;&lt;/p&gt;&lt;p&gt;</w:t>
      </w:r>
      <w:r>
        <w:rPr>
          <w:sz w:val="32"/>
          <w:szCs w:val="32"/>
        </w:rPr>
        <w:t>第四点要提的是创意思维的自由发挥。在《花镜小说湛卢》的世界里，没有什么是不可能发生的事情。而这种想象力的放大作用，不仅给予读者无限惊喜，还使得整个故事变得更加迷离而又诱惑人。这样的创作方式鼓励人们去思考那些超出日常生活范围的事情，从而开拓我们的视野，让我们对这个宏大的宇宙有更深刻的一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那就是情感表达方面，《花镜小说湛卢》没有直接诉说爱恨悲欢，却透过细腻的情节细语轻抚着每个角落的心灵。当你阅读的时候，你会发现自己已经开始跟随着主人公走进他们内心深处，分享他们对于生命意义以及对未知未来的憧憬。你会看到希望在黑暗中闪烁，也会看到勇气面对困境，而这些，都不是通过言语直接告诉你的，而是从字里行间悄然涌现出来的一个温暖光芒。</w:t>
      </w:r>
      <w:r>
        <w:rPr>
          <w:sz w:val="32"/>
          <w:szCs w:val="32"/>
        </w:rPr>
        <w:t>&lt;/p&gt;&lt;p&gt;&lt;img src="/static-img/5hzLLu9mpm66uBiLhKokWYUTVd3FNoApEpHQiSQzhfa06YaBXg1HZ1v3iFSUkvYYz_rSeOda7uD9c4oLyIItLgqnpl3SE1o9H0NNnHY6h8o-3tJMwKqNwAjJ8yepHTxySU-1i1mY_yi9NZHWVT8tXsySWBntF6LHmM53V2iB67XvF6NeAF41htx6CpD0KajV2DbeLzzZbDMSE6XOHwuM0A.jpg"&gt;&lt;/p&gt;&lt;p&gt;</w:t>
      </w:r>
      <w:r>
        <w:rPr>
          <w:sz w:val="32"/>
          <w:szCs w:val="32"/>
        </w:rPr>
        <w:t>最后，我们不能忽略这本书所传递出的哲学思考。在这里，一切皆有可能，但也有不可违抗的人生规律。这是一个关于选择与命运交织、责任与自由斗争的小小探讨。它教导我们，即便在看似虚无缥渺的情况下，我们仍能找到坚守信念并继续前行的心智力量，这正如主人公们不断寻找属于自己的方向一样，无论遇到怎样的逆境，他们总能找到一种平衡，从而成长壮大，并最终实现自我价值最大化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花镜小说湛卢》是一本跨越时间、空间界限，用诗意语言勾勒出一片独特领域的小说，它通过其独特的人物塑造、高超的情节编排以及丰富多彩的情感表达，对阅读者的内心进行洗礼，同时也启迪人们对于生活真正价值和存在意义上的思考。一旦沉浸其中，你就无法停止追求那片色彩斑斓、充满奥秘但又温馨舒适的地方——因为你已经被这片海洋般广阔的地图吸引去了，那里的每一次呼吸都是魔法一般令人陶醉。但愿你不会忘记，那些隐藏在字里行间，最微妙不过却又至关重要的话题，因为它们正是连接你与这一切之间桥梁永恒不可破坏的地基所在。</w:t>
      </w:r>
      <w:r>
        <w:rPr>
          <w:sz w:val="32"/>
          <w:szCs w:val="32"/>
        </w:rPr>
        <w:t>&lt;/p&gt;&lt;p&gt;&lt;img src="/static-img/GbiBFgtuX2Mhms4j86vnhIUTVd3FNoApEpHQiSQzhfa06YaBXg1HZ1v3iFSUkvYYz_rSeOda7uD9c4oLyIItLgqnpl3SE1o9H0NNnHY6h8o-3tJMwKqNwAjJ8yepHTxySU-1i1mY_yi9NZHWVT8tXsySWBntF6LHmM53V2iB67XvF6NeAF41htx6CpD0KajV2DbeLzzZbDMSE6XOHwuM0A.jpg"&gt;&lt;/p&gt;&lt;p&gt;&lt;a href = "/doc/761587-</w:t>
      </w:r>
      <w:r>
        <w:rPr>
          <w:sz w:val="32"/>
          <w:szCs w:val="32"/>
        </w:rPr>
        <w:t>湛蓝的梦境探索花镜小说中的奇幻世界</w:t>
      </w:r>
      <w:r>
        <w:rPr>
          <w:sz w:val="32"/>
          <w:szCs w:val="32"/>
        </w:rPr>
        <w:t>.doc" rel="alternate" download="761587-</w:t>
      </w:r>
      <w:r>
        <w:rPr>
          <w:sz w:val="32"/>
          <w:szCs w:val="32"/>
        </w:rPr>
        <w:t>湛蓝的梦境探索花镜小说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