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资源天堂色彩斑斓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すているのエロ资源天堂：色彩斑斓的隐秘花园</w:t>
      </w:r>
      <w:r>
        <w:rPr>
          <w:sz w:val="32"/>
          <w:szCs w:val="32"/>
        </w:rPr>
        <w:t>&lt;/p&gt;&lt;p&gt;&lt;img src="/static-img/Jh95rIJci-_PIQo4AC9aGakZ12V32AVtAh023VixHU-gZiLRxAA5Yoxd9sAyt3bm.jpeg"&gt;&lt;/p&gt;&lt;p&gt;</w:t>
      </w:r>
      <w:r>
        <w:rPr>
          <w:sz w:val="32"/>
          <w:szCs w:val="32"/>
        </w:rPr>
        <w:t>在这个数字化时代，互联网无处不在，它带给我们的不仅仅是信息的海洋，更是一片广阔的色彩斑斓的隐秘花园。在这个名为“すているのエロ资源天堂”的地方，我们可以找到各种各样的内容，从温馨的情感故事到激情四射的情欲体验，每一份都像是打开了一个新的世界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真实案例：</w:t>
      </w:r>
      <w:r>
        <w:rPr>
          <w:sz w:val="32"/>
          <w:szCs w:val="32"/>
        </w:rPr>
        <w:t>&lt;/p&gt;&lt;p&gt;&lt;img src="/static-img/Mso4Q9x0_WnfZavmH8Ux1akZ12V32AVtAh023VixHU96N27ltyIQRsA09CtLH7tcJznN_NzJdditsuxzLem3QtikE4hOznGJz6SqSaiAcF5wtoRdU0iigKtKkMVxg8QE.png"&gt;&lt;/p&gt;&lt;p&gt;</w:t>
      </w:r>
      <w:r>
        <w:rPr>
          <w:sz w:val="32"/>
          <w:szCs w:val="32"/>
        </w:rPr>
        <w:t>小明和小红，是大学同学，他们之间虽然只是朋友关系，但有一次偶然间看到了一些“颜文字”，他们的心中突然燃起了好奇。于是，在网上搜索“すているのエロ资源天堂”时，他们发现了一个神奇的地方，那里提供了一系列关于性健康、爱情技巧等方面的文章，让他们了解到了更多关于这方面的问题，同时也增进了彼此间的理解。</w:t>
      </w:r>
      <w:r>
        <w:rPr>
          <w:sz w:val="32"/>
          <w:szCs w:val="32"/>
        </w:rPr>
        <w:t>&lt;/p&gt;&lt;p&gt;&lt;img src="/static-img/CTd8qyE9gP0Ta429LjbzuakZ12V32AVtAh023VixHU96N27ltyIQRsA09CtLH7tcJznN_NzJdditsuxzLem3QtikE4hOznGJz6SqSaiAcF5wtoRdU0iigKtKkMVxg8QE.png"&gt;&lt;/p&gt;&lt;p&gt;</w:t>
      </w:r>
      <w:r>
        <w:rPr>
          <w:sz w:val="32"/>
          <w:szCs w:val="32"/>
        </w:rPr>
        <w:t>有人可能会觉得这种网站很冒险，但对于那些对性生活充满好奇或想要探索新事物的人来说，这是一个宝贵的地方。比如，有一位叫做李华的小伙子，他对性的知识并不多，但他非常渴望了解。他通过搜索引擎找到了这个社区，并开始阅读相关资料。在那里，他遇见了很多有着相同兴趣的人们，可以互相分享经验和心得，这让他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网络上的社区并不是所有人都能进入到的，因为它需要一定条件才能访问。但对于那些真正想探索和学习的人来说，“すっているのエロ資源天国”是一个开放的大门，无论你是想要解答疑惑，还是想要拓宽视野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すしているのエロ資源天国”就是这样一个色彩斑斓的隐秘花园，不仅能够满足人们对于未知领域的一般好奇，还能成为他们个人成长的一个平台。</w:t>
      </w:r>
      <w:r>
        <w:rPr>
          <w:sz w:val="32"/>
          <w:szCs w:val="32"/>
        </w:rPr>
        <w:t>&lt;/p&gt;&lt;p&gt;&lt;img src="/static-img/NVm2ZunGM7sBcqdj9BsHiakZ12V32AVtAh023VixHU96N27ltyIQRsA09CtLH7tcJznN_NzJdditsuxzLem3QtikE4hOznGJz6SqSaiAcF5wtoRdU0iigKtKkMVxg8QE.jpeg"&gt;&lt;/p&gt;&lt;p&gt;&lt;a href = "/doc/7610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资源天堂色彩斑斓的隐秘花园</w:t>
      </w:r>
      <w:r>
        <w:rPr>
          <w:sz w:val="32"/>
          <w:szCs w:val="32"/>
        </w:rPr>
        <w:t>.doc" rel="alternate" download="7610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资源天堂色彩斑斓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