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说两位车神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——小李和小王，以他们那辆改装得体的小汽车，一路风驰电掣地驶向了郊外的一个知名餐厅。他们计划在那里举办一场惊心动魄的车模展览，并邀请了一些好友前来观摩。</w:t>
      </w:r>
      <w:r>
        <w:rPr>
          <w:sz w:val="32"/>
          <w:szCs w:val="32"/>
        </w:rPr>
        <w:t>&lt;/p&gt;&lt;p&gt;&lt;img src="/static-img/48zPVjFy0CD7eE1cg_B0g5zSMk62KMyf3puQUHIT-ABdDIZ2jDUUE576UwvKy4MK.png"&gt;&lt;/p&gt;&lt;p&gt;</w:t>
      </w:r>
      <w:r>
        <w:rPr>
          <w:sz w:val="32"/>
          <w:szCs w:val="32"/>
        </w:rPr>
        <w:t>开车途中，小黄——这辆改装汽车的代号，正以其出色的性能和独特设计吸引着路过行人的一份关注。两位驾驶者不时会停下车子，让人们近距离欣赏这台艺术品，同时也为即将到来的活动做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小黄说》之旅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终于抵达目的地，那里的主人公们热情接待了每一位来宾，无论是对车模有深厚兴趣的人还是仅仅想享受美食的人，都能找到自己的位置。在这里，小黄成了焦点，不仅因为它精致的造型，更因为它代表了朋友之间无尽激情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小黄说》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照耀下，小李和小王开始准备展出的车模，它们各具特色，从经典复古到现代科技，每一款都透露着不同的故事。同时，他们还为现场设置了一系列互动游戏，让参观者能够更加亲近这些精致模型，并参与其中感受乐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看，这款赛博朋克风格的模型，其细节处理简直令人瞩目！”小李兴奋地指着某个角落，“而且，我们还有一款未来都市主题的新作品，等大家看到就知道为什么我们这么自豪啦！”</w:t>
      </w:r>
      <w:r>
        <w:rPr>
          <w:sz w:val="32"/>
          <w:szCs w:val="32"/>
        </w:rPr>
        <w:t>&lt;/p&gt;&lt;p&gt;&lt;img src="/static-img/hk65e7z-ZS7gVrhh3lXYtpzSMk62KMyf3puQUHIT-ABWY4hLyKL42PCD9eEyVy28hx7KYtbIAm_HUeoVHbWhqFQBrzQHsLJIix16gPQe97g.png"&gt;&lt;/p&gt;&lt;p&gt;“</w:t>
      </w:r>
      <w:r>
        <w:rPr>
          <w:sz w:val="32"/>
          <w:szCs w:val="32"/>
        </w:rPr>
        <w:t>我已经迫不及待要看看啦！”旁边有人插嘴道，他对这些模型充满了期待，对于即将发生的一切感到好奇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小黄静静地停在角落里，它仿佛是一个守护者，在这里见证这一切，而它的声音则通过它们所选择的话语与大家交流——这是“两个男孩子开车小黄说”最特别的地方，也是它们成功之秘诀之一。</w:t>
      </w:r>
      <w:r>
        <w:rPr>
          <w:sz w:val="32"/>
          <w:szCs w:val="32"/>
        </w:rPr>
        <w:t>&lt;/p&gt;&lt;p&gt;&lt;img src="/static-img/yi3wksi6R6uJ47MiISV2G5zSMk62KMyf3puQUHIT-ABWY4hLyKL42PCD9eEyVy28hx7KYtbIAm_HUeoVHbWhqFQBrzQHsLJIix16gPQe97g.jpg"&gt;&lt;/p&gt;&lt;p&gt;</w:t>
      </w:r>
      <w:r>
        <w:rPr>
          <w:sz w:val="32"/>
          <w:szCs w:val="32"/>
        </w:rPr>
        <w:t>随后，当晚的小李和小王带领所有人一起观看夜幕下的城市灯火秀，与此同时，将展示最新作品。这次活动不仅让参观者大饱眼福，而且增进了彼此间的情谊，是一次难忘又愉快的事物。而对于那些从未涉足这样的聚会的人来说，这也是一个打开视野的大门，因为在这样的氛围中，每个人都能找到属于自己的位置，无论是在欣赏或是在分享中寻找欢笑与共鸣。</w:t>
      </w:r>
      <w:r>
        <w:rPr>
          <w:sz w:val="32"/>
          <w:szCs w:val="32"/>
        </w:rPr>
        <w:t>&lt;/p&gt;&lt;p&gt;&lt;a href = "/doc/760937-</w:t>
      </w:r>
      <w:r>
        <w:rPr>
          <w:sz w:val="32"/>
          <w:szCs w:val="32"/>
        </w:rPr>
        <w:t>小黄说两位车神的冒险日记</w:t>
      </w:r>
      <w:r>
        <w:rPr>
          <w:sz w:val="32"/>
          <w:szCs w:val="32"/>
        </w:rPr>
        <w:t>.doc" rel="alternate" download="760937-</w:t>
      </w:r>
      <w:r>
        <w:rPr>
          <w:sz w:val="32"/>
          <w:szCs w:val="32"/>
        </w:rPr>
        <w:t>小黄说两位车神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