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我把我的小秘密告诉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我的小秘密告诉你了！记得那天，我们在学校的操场上玩耍，阳光透过树叶的缝隙洒落在我们身上，那种感觉真是太好。我们的班级分成了几个小组，每个小组都要完成一个任务。</w:t>
      </w:r>
      <w:r>
        <w:rPr>
          <w:sz w:val="32"/>
          <w:szCs w:val="32"/>
        </w:rPr>
        <w:t>&lt;/p&gt;&lt;p&gt;&lt;img src="/static-img/37LRO30E8eRi5C9daeKgA8L19JPFKg9CoahRMo1yg_5NQo4hF0gsvPjk2WLy21jM.jpg"&gt;&lt;/p&gt;&lt;p&gt;</w:t>
      </w:r>
      <w:r>
        <w:rPr>
          <w:sz w:val="32"/>
          <w:szCs w:val="32"/>
        </w:rPr>
        <w:t>我们的任务是制作一段视频，内容是我把我的“坤坤”放到你的“坶里”。这听起来可能有些奇怪，但其实就是一种友情的象征。我对你说，这个词汇可能有点别扭，但它代表着两个人之间最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个视频真的很有趣。首先，我需要找到合适的地方来拍摄。你知道吗？很多时候，它不是地方的问题，而是心境的问题。我找到了一个安静的小河边，那里的水声和微风让人感觉非常宁静。</w:t>
      </w:r>
      <w:r>
        <w:rPr>
          <w:sz w:val="32"/>
          <w:szCs w:val="32"/>
        </w:rPr>
        <w:t>&lt;/p&gt;&lt;p&gt;&lt;img src="/static-img/CnTBd0Jb2ptFMSKc98e8S8L19JPFKg9CoahRMo1yg_6o1ZKQYsn1ebG3JV9iOSIF7xp2zT9fExr_8tvafFQmNqeTGHhffJoBawNc8gNMQiYw5RybyJbhFTMkwoI4CI5wbyaE3WI82ydJbzf9iFLGWmVb3BFKkATIEye6taziZg-zu7HYHZSXySZAKuYkZZaX6tP-on_VinlemQ8UZWgOeDCjKvngh_LDqtv7LHVsBbw.jpg"&gt;&lt;/p&gt;&lt;p&gt;</w:t>
      </w:r>
      <w:r>
        <w:rPr>
          <w:sz w:val="32"/>
          <w:szCs w:val="32"/>
        </w:rPr>
        <w:t>接下来，我开始准备我的“坤坤”。它可以是一个饰品，也可以是一张照片，只要能代表我对你的感情就行。最后，我决定用一只漂亮的小锁定装饰作为“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到你面前，你微笑着看着我，眼中充满了期待。我轻轻地打开了手中的盒子，把那只小锁拿出来，对着镜头笑了一下，然后慢慢地将其放在你的掌心中。你紧紧握住那个小东西，眼神中闪烁着幸福和感动的光芒。</w:t>
      </w:r>
      <w:r>
        <w:rPr>
          <w:sz w:val="32"/>
          <w:szCs w:val="32"/>
        </w:rPr>
        <w:t>&lt;/p&gt;&lt;p&gt;&lt;img src="/static-img/0ChNNN82w3MGrw3cjC1igML19JPFKg9CoahRMo1yg_6o1ZKQYsn1ebG3JV9iOSIF7xp2zT9fExr_8tvafFQmNqeTGHhffJoBawNc8gNMQiYw5RybyJbhFTMkwoI4CI5wbyaE3WI82ydJbzf9iFLGWmVb3BFKkATIEye6taziZg-zu7HYHZSXySZAKuYkZZaX6tP-on_VinlemQ8UZWgOeDCjKvngh_LDqtv7LHVsBbw.jpg"&gt;&lt;/p&gt;&lt;p&gt;</w:t>
      </w:r>
      <w:r>
        <w:rPr>
          <w:sz w:val="32"/>
          <w:szCs w:val="32"/>
        </w:rPr>
        <w:t>拍摄结束后，我们看了一遍完整的视频。那一刻，我意识到无论我们将来会如何，一份真挚的情谊已经被记录下来。在那个瞬间，我们都是那么开心，就像整个世界都为我们而停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篇文章时，或许会回想起那段美好的时光，或许也会重新思考一下什么才是真正重要的情感联系。而对于我来说，无论未来的路有多么崎岖，只要还有这样的朋友，就没有什么是不可能的事情了。</w:t>
      </w:r>
      <w:r>
        <w:rPr>
          <w:sz w:val="32"/>
          <w:szCs w:val="32"/>
        </w:rPr>
        <w:t>&lt;/p&gt;&lt;p&gt;&lt;img src="/static-img/2PRrniraWhmX6LY2Z1DMecL19JPFKg9CoahRMo1yg_6o1ZKQYsn1ebG3JV9iOSIF7xp2zT9fExr_8tvafFQmNqeTGHhffJoBawNc8gNMQiYw5RybyJbhFTMkwoI4CI5wbyaE3WI82ydJbzf9iFLGWmVb3BFKkATIEye6taziZg-zu7HYHZSXySZAKuYkZZaX6tP-on_VinlemQ8UZWgOeDCjKvngh_LDqtv7LHVsBbw.jpg"&gt;&lt;/p&gt;&lt;p&gt;&lt;a href = "/doc/760645-</w:t>
      </w:r>
      <w:r>
        <w:rPr>
          <w:sz w:val="32"/>
          <w:szCs w:val="32"/>
        </w:rPr>
        <w:t>男生的坤坤放到女生的坤里视频我把我的小秘密告诉你了</w:t>
      </w:r>
      <w:r>
        <w:rPr>
          <w:sz w:val="32"/>
          <w:szCs w:val="32"/>
        </w:rPr>
        <w:t>.doc" rel="alternate" download="760645-</w:t>
      </w:r>
      <w:r>
        <w:rPr>
          <w:sz w:val="32"/>
          <w:szCs w:val="32"/>
        </w:rPr>
        <w:t>男生的坤坤放到女生的坤里视频我把我的小秘密告诉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