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的风华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晚上，几位朋友围坐在一张精致的木质餐桌旁，手中拿着各自喜爱的杯子，眼神中充满期待。他们聚焦的是一瓶装饰优雅、香气浓郁的红酒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这款来自法国波尔多地区的小众葡萄酒，以其独特的风格和深厚的情感赢得了众多美食家和收藏家的青睐。</w:t>
      </w:r>
      <w:r>
        <w:rPr>
          <w:sz w:val="32"/>
          <w:szCs w:val="32"/>
        </w:rPr>
        <w:t>&lt;/p&gt;&lt;p&gt;&lt;img src="/static-img/TYFHI9ozZKe-TOLvc58mro2ycc9EKMluXK6X8gSzb8RBM4iO9F_7YvP7bUFUUHBv.jpg"&gt;&lt;/p&gt;&lt;p&gt;</w:t>
      </w:r>
      <w:r>
        <w:rPr>
          <w:sz w:val="32"/>
          <w:szCs w:val="32"/>
        </w:rPr>
        <w:t>首先，他们品尝到了这瓶红酒所拥有的典型波尔多风味：果香与花香交织成复杂而迷人的口感。它不仅仅是简单的一种味道，而是一种文化、一种历史，一种对传统工艺致敬的声音。在每一次咕噜声中，都能听见那里的土地、那里的阳光以及那些无私奉献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谈论起了写作和艺术之间奇妙的联系。</w:t>
      </w:r>
      <w:r>
        <w:rPr>
          <w:sz w:val="32"/>
          <w:szCs w:val="32"/>
        </w:rPr>
        <w:t>&amp;#34;WRITEAS&amp;#34;</w:t>
      </w:r>
      <w:r>
        <w:rPr>
          <w:sz w:val="32"/>
          <w:szCs w:val="32"/>
        </w:rPr>
        <w:t>这个名字，就像是一本未被翻开的大书，每一页都是作者对于世界观察的心血之作。而这瓶红酒，也如同文字一般，用它丰富多彩的情感去勾勒出生活中的点点滴滴。</w:t>
      </w:r>
      <w:r>
        <w:rPr>
          <w:sz w:val="32"/>
          <w:szCs w:val="32"/>
        </w:rPr>
        <w:t>&lt;/p&gt;&lt;p&gt;&lt;img src="/static-img/2Kqk4a1iDhfYHwqUZnzRso2ycc9EKMluXK6X8gSzb8RBM4iO9F_7YvP7bUFUUHBv.jpg"&gt;&lt;/p&gt;&lt;p&gt;</w:t>
      </w:r>
      <w:r>
        <w:rPr>
          <w:sz w:val="32"/>
          <w:szCs w:val="32"/>
        </w:rPr>
        <w:t>他们还讨论了如何将这种高级品质带入日常生活，无论是作为一种社交工具还是情感表达的手段，这都需要一种特殊的心态来欣赏和享受。在这个过程中，不断地发现新的层次，从单纯饮用转变为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分享着自己对美食、文学作品以及艺术创作等领域内心渴望探索的话题。这正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想要唤起人们的情绪共鸣，它让人们在享受美食时能够更深入地体会到精神上的满足，让人心灵得到洗礼，同时也激发出了更多创造性的灵感。</w:t>
      </w:r>
      <w:r>
        <w:rPr>
          <w:sz w:val="32"/>
          <w:szCs w:val="32"/>
        </w:rPr>
        <w:t>&lt;/p&gt;&lt;p&gt;&lt;img src="/static-img/GTB02tMI-Spn_ardp3ClZo2ycc9EKMluXK6X8gSzb8RBM4iO9F_7YvP7bUFUUHBv.jpg"&gt;&lt;/p&gt;&lt;p&gt;</w:t>
      </w:r>
      <w:r>
        <w:rPr>
          <w:sz w:val="32"/>
          <w:szCs w:val="32"/>
        </w:rPr>
        <w:t xml:space="preserve">最后，当夜色渐浓，灯光柔弱，那些沉醉于此刻的人们开始回忆起曾经阅读过或听闻过关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事情。那份独特而又不易忘怀的情感，在当下这一刻，被重新唤醒，并且被赋予了新的意义。这不仅仅是一场聚会，更是一个连接过去与未来的桥梁，是一个穿越时间与空间的小径，是一个永恒存在于我们记忆中的瞬间。</w:t>
      </w:r>
      <w:r>
        <w:rPr>
          <w:sz w:val="32"/>
          <w:szCs w:val="32"/>
        </w:rPr>
        <w:t>&lt;/p&gt;&lt;p&gt;&lt;a href = "/doc/760502-</w:t>
      </w:r>
      <w:r>
        <w:rPr>
          <w:sz w:val="32"/>
          <w:szCs w:val="32"/>
        </w:rPr>
        <w:t>红酒塞的风华与魅力</w:t>
      </w:r>
      <w:r>
        <w:rPr>
          <w:sz w:val="32"/>
          <w:szCs w:val="32"/>
        </w:rPr>
        <w:t>.doc" rel="alternate" download="760502-</w:t>
      </w:r>
      <w:r>
        <w:rPr>
          <w:sz w:val="32"/>
          <w:szCs w:val="32"/>
        </w:rPr>
        <w:t>红酒塞的风华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