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穿梭快传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小说中，女配角往往被塑造成弱小而无助的角色，但是在《女配是大佬：穿梭快传的逆袭之旅》中，这一刻被颠覆。故事讲述了一个普通女子在各种不同的世界中不断地重生，她每次都以“女配”这个身份出现，却又不满足于这种宿命般的命运。</w:t>
      </w:r>
      <w:r>
        <w:rPr>
          <w:sz w:val="32"/>
          <w:szCs w:val="32"/>
        </w:rPr>
        <w:t>&lt;/p&gt;&lt;p&gt;&lt;img src="/static-img/V6TfxxYhUFeiZictP4C5D-QRejZBnUZZBFozGejMyj674_iSu6gwzoHJGRxzbxV8.jpg"&gt;&lt;/p&gt;&lt;p&gt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巧妙地将传统的小说元素与现代文学手法相结合，让读者能够体验到一种全新的阅读体验。主角通过她的智慧和勇气，不断超越着她所处环境中的种种限制。她不仅仅是一个简单的“女配”，而是一个能影响整个世界走向的人物。</w:t>
      </w:r>
      <w:r>
        <w:rPr>
          <w:sz w:val="32"/>
          <w:szCs w:val="32"/>
        </w:rPr>
        <w:t>&lt;/p&gt;&lt;p&gt;&lt;img src="/static-img/WVPz24gfgEecsBz6vPKKB-QRejZBnUZZBFozGejMyj4AHI0DXvHxpbvsVJ_25i5wX7NhFBvqN14n0l_N7y-CWTRbaZ6JPYHrXigMntmsPMp5uo4qhQE8qg4fcf3MVzMdzjdLBYNeddfBvPoNEI96JDbHu498BF_tQEt47GljmRgrpIme3fgQCCkyCIJqFH2CVAcnxaBOHcT0s6Cy96wqZQ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感描写丰富细腻，每个角色都有自己的背景和动机，使得人物形象更加立体。主角虽然身为“女配”，但她内心深处对自由、爱情和成功的渴望让人忍俊不禁。在复杂的情感纠葛中，她展现出一种独特的情商，让人敬佩。</w:t>
      </w:r>
      <w:r>
        <w:rPr>
          <w:sz w:val="32"/>
          <w:szCs w:val="32"/>
        </w:rPr>
        <w:t>&lt;/p&gt;&lt;p&gt;&lt;img src="/static-img/jCZi7J93qqnP3X7QJbxCA-QRejZBnUZZBFozGejMyj4AHI0DXvHxpbvsVJ_25i5wX7NhFBvqN14n0l_N7y-CWTRbaZ6JPYHrXigMntmsPMp5uo4qhQE8qg4fcf3MVzMdzjdLBYNeddfBvPoNEI96JDbHu498BF_tQEt47GljmRgrpIme3fgQCCkyCIJqFH2CVAcnxaBOHcT0s6Cy96wqZQ.jpg"&gt;&lt;/p&gt;&lt;p&gt;</w:t>
      </w:r>
      <w:r>
        <w:rPr>
          <w:sz w:val="32"/>
          <w:szCs w:val="32"/>
        </w:rPr>
        <w:t>剧情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作为题材本身就充满了未知和惊喜，而《女配是大佬》则以其精彩绝伦的手法，将这些元素推到了极致。从开始到结束，每一个转折点都是令人惊叹的地方，无论是恋爱、友谊还是权力斗争，都能激发读者的兴趣，让人难以预测接下来的结果。</w:t>
      </w:r>
      <w:r>
        <w:rPr>
          <w:sz w:val="32"/>
          <w:szCs w:val="32"/>
        </w:rPr>
        <w:t>&lt;/p&gt;&lt;p&gt;&lt;img src="/static-img/RJ9m_60Js3AIVAtFy4dq8OQRejZBnUZZBFozGejMyj4AHI0DXvHxpbvsVJ_25i5wX7NhFBvqN14n0l_N7y-CWTRbaZ6JPYHrXigMntmsPMp5uo4qhQE8qg4fcf3MVzMdzjdLBYNeddfBvPoNEI96JDbHu498BF_tQEt47GljmRgrpIme3fgQCCkyCIJqFH2CVAcnxaBOHcT0s6Cy96wqZQ.jpg"&gt;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东方文化与西方理念的小说，《女配是大佬》展示了一种独特的文化冲击。这使得书中的世界观更加广阔，也增添了一丝神秘色彩，让读者能够在享受故事时也学习一些新知识。</w:t>
      </w:r>
      <w:r>
        <w:rPr>
          <w:sz w:val="32"/>
          <w:szCs w:val="32"/>
        </w:rPr>
        <w:t>&lt;/p&gt;&lt;p&gt;&lt;img src="/static-img/GmpYSq5VVOvxnZbMUFNrfuQRejZBnUZZBFozGejMyj4AHI0DXvHxpbvsVJ_25i5wX7NhFBvqN14n0l_N7y-CWTRbaZ6JPYHrXigMntmsPMp5uo4qhQE8qg4fcf3MVzMdzjdLBYNeddfBvPoNEI96JDbHu498BF_tQEt47GljmRgrpIme3fgQCCkyCIJqFH2CVAcnxaBOHcT0s6Cy96wqZQ.jpg"&gt;&lt;/p&gt;&lt;p&gt;**</w:t>
      </w:r>
      <w:r>
        <w:rPr>
          <w:sz w:val="32"/>
          <w:szCs w:val="32"/>
        </w:rPr>
        <w:t>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通过主角不断重生的经历，引导读者思考生命、选择以及自我价值的问题。她每一次选择都是一次成长，一次对于自己未来方向的探索，为我们提供了宝贵的心灵指导，在生活中也有着很好的借鉴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风格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采用了一种独到的笔触，以幽默讽刺的手法描绘生活，以此来突出主题。在平淡无奇的一天里突然爆发出意想不到的情节，这样的风格既保持了作品轻松愉快，又不会让人感到厌烦或困顿，是现代文学的一朵奇花。</w:t>
      </w:r>
      <w:r>
        <w:rPr>
          <w:sz w:val="32"/>
          <w:szCs w:val="32"/>
        </w:rPr>
        <w:t>&lt;/p&gt;&lt;p&gt;&lt;a href = "/doc/759761-</w:t>
      </w:r>
      <w:r>
        <w:rPr>
          <w:sz w:val="32"/>
          <w:szCs w:val="32"/>
        </w:rPr>
        <w:t>女配是大佬穿梭快传的逆袭之旅</w:t>
      </w:r>
      <w:r>
        <w:rPr>
          <w:sz w:val="32"/>
          <w:szCs w:val="32"/>
        </w:rPr>
        <w:t>.doc" rel="alternate" download="759761-</w:t>
      </w:r>
      <w:r>
        <w:rPr>
          <w:sz w:val="32"/>
          <w:szCs w:val="32"/>
        </w:rPr>
        <w:t>女配是大佬穿梭快传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