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交错女生男生共同成长的美好时光青春友情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交错：女生男生共同成长的美好时光</w:t>
      </w:r>
      <w:r>
        <w:rPr>
          <w:sz w:val="32"/>
          <w:szCs w:val="32"/>
        </w:rPr>
        <w:t>&lt;/p&gt;&lt;p&gt;&lt;img src="/static-img/aNhj9e_J20PyVrY424TT_Y2ycc9EKMluXK6X8gSzb8RBM4iO9F_7YvP7bUFUUHBv.jpg"&gt;&lt;/p&gt;&lt;p&gt;</w:t>
      </w:r>
      <w:r>
        <w:rPr>
          <w:sz w:val="32"/>
          <w:szCs w:val="32"/>
        </w:rPr>
        <w:t>是不是每个瞬间都值得珍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挑战的世界里，人与人之间的相遇总是那么令人难忘。尤其是在青春期，女生和男生的关系往往被赋予了特别的意义。这段时光，不仅仅是一种友谊，更是一种互相学习、成长的过程。我们可以从他们的一些经历中，看见无数不一样的人生故事。</w:t>
      </w:r>
      <w:r>
        <w:rPr>
          <w:sz w:val="32"/>
          <w:szCs w:val="32"/>
        </w:rPr>
        <w:t>&lt;/p&gt;&lt;p&gt;&lt;img src="/static-img/AtoYSf39OLopzmG2GT2OAY2ycc9EKMluXK6X8gSzb8RBM4iO9F_7YvP7bUFUUHBv.jpg"&gt;&lt;/p&gt;&lt;p&gt;</w:t>
      </w:r>
      <w:r>
        <w:rPr>
          <w:sz w:val="32"/>
          <w:szCs w:val="32"/>
        </w:rPr>
        <w:t>为什么说有他才有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每个班级都会有一群这样的朋友，他们一起分享着快乐，也一起面对着困难。这些年轻的小伙伴们，在课堂上可能只是偶尔打发时间，但在课外活动中，他们则成了彼此最坚实的后盾。在球场上、舞台上，或是在图书馆深处，他们一起努力，一起进步，这样的合作让人感受到了前所未有的力量。</w:t>
      </w:r>
      <w:r>
        <w:rPr>
          <w:sz w:val="32"/>
          <w:szCs w:val="32"/>
        </w:rPr>
        <w:t>&lt;/p&gt;&lt;p&gt;&lt;img src="/static-img/yNG2J5hWeAH5jdlxfzzwC42ycc9EKMluXK6X8gSzb8RBM4iO9F_7YvP7bUFUUHBv.jpg"&gt;&lt;/p&gt;&lt;p&gt;</w:t>
      </w:r>
      <w:r>
        <w:rPr>
          <w:sz w:val="32"/>
          <w:szCs w:val="32"/>
        </w:rPr>
        <w:t>她们如何影响他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常常以一种不可思议的方式影响着男生的生活，她们那温柔而又坚强的心灵，对于那些刚刚走出童年的少年来说，是一道亮丽而耀眼的地平线。而对于那些自信过头或内心脆弱的小伙子们，女生的存在也许就是他们需要的一束光芒。她们教会了他们如何更好地理解自己，以及如何在逆境中找到前行之力。</w:t>
      </w:r>
      <w:r>
        <w:rPr>
          <w:sz w:val="32"/>
          <w:szCs w:val="32"/>
        </w:rPr>
        <w:t>&lt;/p&gt;&lt;p&gt;&lt;img src="/static-img/klLCBt2QMaQUQgTivP4J3o2ycc9EKMluXK6X8gSzb8RBM4iO9F_7YvP7bUFUUHBv.jpg"&gt;&lt;/p&gt;&lt;p&gt;</w:t>
      </w:r>
      <w:r>
        <w:rPr>
          <w:sz w:val="32"/>
          <w:szCs w:val="32"/>
        </w:rPr>
        <w:t>他又是怎样改变她的世界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我们也不能忽视了男生给女生的影响。他可能是一个勇敢追求梦想的人，他的话语和行动，都能激励一个少女相信自己的潜力，并鼓励她去探索那个广阔无垠的大世界。他的出现，让一个曾经只知道哭泣和害怕的小姑娘学会了笑容，而这份微笑，就像一颗永不熄灭的心火，它照亮了一切艰难险阻。</w:t>
      </w:r>
      <w:r>
        <w:rPr>
          <w:sz w:val="32"/>
          <w:szCs w:val="32"/>
        </w:rPr>
        <w:t>&lt;/p&gt;&lt;p&gt;&lt;img src="/static-img/NeguUozYxHkcPBK6DXF9RY2ycc9EKMluXK6X8gSzb8RBM4iO9F_7YvP7bUFUUHBv.jpg"&gt;&lt;/p&gt;&lt;p&gt;</w:t>
      </w:r>
      <w:r>
        <w:rPr>
          <w:sz w:val="32"/>
          <w:szCs w:val="32"/>
        </w:rPr>
        <w:t>她们与他的共同记忆，有哪些特别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某些瞬间，比如那次校园跑步比赛里的紧张刺激，那次音乐节上的狂欢盛宴，那一次深夜下的秘密约会，或是那些平凡却充满爱意的小确幸——这些都是她们与他的共同记忆，是两代人的共鸣，是生命旅途上的宝贵财富。在这些记忆中，我们看到了真挚的情谊，也看到了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是什么样子，如果没有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那个特殊的人类角色出现在我们的生命路上，我们很难想象当下会变成什么样子。恐怕我们将错失许多珍贵的人际交流机会，也许我们的情感世界就不会如此丰富多彩。如果能够把握住这一点，将来即使再发生变化，无论身边是否还有相同颜色的天空，他（她）留给我们的印象都将成为我们心底永远闪烁的一个星辰。</w:t>
      </w:r>
      <w:r>
        <w:rPr>
          <w:sz w:val="32"/>
          <w:szCs w:val="32"/>
        </w:rPr>
        <w:t>&lt;/p&gt;&lt;p&gt;&lt;a href = "/doc/759760-</w:t>
      </w:r>
      <w:r>
        <w:rPr>
          <w:sz w:val="32"/>
          <w:szCs w:val="32"/>
        </w:rPr>
        <w:t>青春交错女生男生共同成长的美好时光青春友情共度</w:t>
      </w:r>
      <w:r>
        <w:rPr>
          <w:sz w:val="32"/>
          <w:szCs w:val="32"/>
        </w:rPr>
        <w:t>.doc" rel="alternate" download="759760-</w:t>
      </w:r>
      <w:r>
        <w:rPr>
          <w:sz w:val="32"/>
          <w:szCs w:val="32"/>
        </w:rPr>
        <w:t>青春交错女生男生共同成长的美好时光青春友情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