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家族古老而尊贵的家族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家族：古老而尊贵的家族背景</w:t>
      </w:r>
      <w:r>
        <w:rPr>
          <w:sz w:val="32"/>
          <w:szCs w:val="32"/>
        </w:rPr>
        <w:t>&lt;/p&gt;&lt;p&gt;&lt;img src="/static-img/RsnuBe40yZNbcURAxpgKJOlwvf6kqR6oJQF47pLvhzOkpIhfguSFNmcBTLCcerTo.jpg"&gt;&lt;/p&gt;&lt;p&gt;</w:t>
      </w:r>
      <w:r>
        <w:rPr>
          <w:sz w:val="32"/>
          <w:szCs w:val="32"/>
        </w:rPr>
        <w:t>其源远流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中国大陆上有着无数的豪门大家族，他们各自拥有着自己的辉煌历史和深厚文化底蕴。这些家族在社会上占据了重要的地位，他们不仅是政治、经济和文化的代表，更是社会风尚和生活方式的领跑者。其中最为人称道的一个家族就是名门锦翠。</w:t>
      </w:r>
      <w:r>
        <w:rPr>
          <w:sz w:val="32"/>
          <w:szCs w:val="32"/>
        </w:rPr>
        <w:t>&lt;/p&gt;&lt;p&gt;&lt;img src="/static-img/q6p17YW3pH8R8av_Ms9bgulwvf6kqR6oJQF47pLvhzNe8rZ3VINj1-4GLONCM6IQmU7L7U0hbzVguD-oxFvJu6SrwLiHCLpR2EGBb4rMNm4l-L9ejFQmoDna7atZVS65mjwp28CyxJu3-Ok0NZm7vrnfzn15Cc6oEutD-MfD9E-ibVD5_a5BU46dEmcI9E0jnCEoqToS7duATD8YR3RJxzLEQ2ilFhiHDU3RmmITGNc.jpg"&gt;&lt;/p&gt;&lt;p&gt;</w:t>
      </w:r>
      <w:r>
        <w:rPr>
          <w:sz w:val="32"/>
          <w:szCs w:val="32"/>
        </w:rPr>
        <w:t>他们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翠家族之所以能够成为今天所见到的那般强大，其实根植于它悠久而复杂的人物与事件交织中。在多年的征战与政治斗争中，这个家族通过不断地学习适应外界环境，积累了丰富的人脉资源，并逐渐形成了一套独特而有效的手段来维护自身权益。从农业发展到商业贸易，再到科技创新，他们都表现出了惊人的韧性和智慧。</w:t>
      </w:r>
      <w:r>
        <w:rPr>
          <w:sz w:val="32"/>
          <w:szCs w:val="32"/>
        </w:rPr>
        <w:t>&lt;/p&gt;&lt;p&gt;&lt;img src="/static-img/7M429Q-WXk90SEnDFf3l3elwvf6kqR6oJQF47pLvhzNe8rZ3VINj1-4GLONCM6IQmU7L7U0hbzVguD-oxFvJu6SrwLiHCLpR2EGBb4rMNm4l-L9ejFQmoDna7atZVS65mjwp28CyxJu3-Ok0NZm7vrnfzn15Cc6oEutD-MfD9E-ibVD5_a5BU46dEmcI9E0jnCEoqToS7duATD8YR3RJxzLEQ2ilFhiHDU3RmmITGNc.jpg"&gt;&lt;/p&gt;&lt;p&gt;</w:t>
      </w:r>
      <w:r>
        <w:rPr>
          <w:sz w:val="32"/>
          <w:szCs w:val="32"/>
        </w:rPr>
        <w:t>他们有哪些显著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名门锦翠不仅在家庭内部实现了稳定的发展，也开始对外展现其力量。他们参与并影响了许多重大历史事件，无论是在军事、文学还是艺术领域，都留下了不可磨灭的印记。在学术研究方面，它们培养出了一批又一批杰出的学者，为后世提供了宝贵的知识遗产。</w:t>
      </w:r>
      <w:r>
        <w:rPr>
          <w:sz w:val="32"/>
          <w:szCs w:val="32"/>
        </w:rPr>
        <w:t>&lt;/p&gt;&lt;p&gt;&lt;img src="/static-img/8AkAijJcZ96fRxbbjgWO3-lwvf6kqR6oJQF47pLvhzNe8rZ3VINj1-4GLONCM6IQmU7L7U0hbzVguD-oxFvJu6SrwLiHCLpR2EGBb4rMNm4l-L9ejFQmoDna7atZVS65mjwp28CyxJu3-Ok0NZm7vrnfzn15Cc6oEutD-MfD9E-ibVD5_a5BU46dEmcI9E0jnCEoqToS7duATD8YR3RJxzLEQ2ilFhiHDU3RmmITGNc.jpg"&gt;&lt;/p&gt;&lt;p&gt;</w:t>
      </w:r>
      <w:r>
        <w:rPr>
          <w:sz w:val="32"/>
          <w:szCs w:val="32"/>
        </w:rPr>
        <w:t>他们面临过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每一个伟大的故事一样，这个家族也曾经历过无数艰难险阻。在动乱年代里，不少成员为了保护家园不得不走向前线，而在平静时期则需要不断适应变迁，以保持其地位。此外，由于种种原因，如内部分歧或外部威胁等问题，也让这个曾经闪耀如星辰般璀璨的大家庭付出了巨大的代价。</w:t>
      </w:r>
      <w:r>
        <w:rPr>
          <w:sz w:val="32"/>
          <w:szCs w:val="32"/>
        </w:rPr>
        <w:t>&lt;/p&gt;&lt;p&gt;&lt;img src="/static-img/6mXtO1EJOPF5QpMMKLo3Julwvf6kqR6oJQF47pLvhzNe8rZ3VINj1-4GLONCM6IQmU7L7U0hbzVguD-oxFvJu6SrwLiHCLpR2EGBb4rMNm4l-L9ejFQmoDna7atZVS65mjwp28CyxJu3-Ok0NZm7vrnfzn15Cc6oEutD-MfD9E-ibVD5_a5BU46dEmcI9E0jnCEoqToS7duATD8YR3RJxzLEQ2ilFhiHDU3RmmITGNc.jpg"&gt;&lt;/p&gt;&lt;p&gt;</w:t>
      </w:r>
      <w:r>
        <w:rPr>
          <w:sz w:val="32"/>
          <w:szCs w:val="32"/>
        </w:rPr>
        <w:t>现在该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重重考验，但到了现代社会，名门锦翠依然坚守传统，同时积极探索新时代带来的机遇。不断融合现代教育理念，将古老智慧与当代科技相结合，是这家豪门追求卓越的一条道路。而对于年轻一代来说，要以更加开放的心态去接受新的知识和思想，为未来做好准备，即使是在这样竞争激烈的时代也不失为一种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怎样被后人铭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长河中的一个小小岛屿，名门锦習虽遭受风雨考验，却始终未能倒下。这份坚韧不拔、勇往直前的精神，将会被后人铭记，被载入史册，最终化作一种永恒且强大的力量，对那些即将踏上相同旅程的人们产生启发。这便是 名门锦翌这一美丽篇章，在人们心中的位置永远不会褪色。</w:t>
      </w:r>
      <w:r>
        <w:rPr>
          <w:sz w:val="32"/>
          <w:szCs w:val="32"/>
        </w:rPr>
        <w:t>&lt;/p&gt;&lt;p&gt;&lt;a href = "/doc/759733-</w:t>
      </w:r>
      <w:r>
        <w:rPr>
          <w:sz w:val="32"/>
          <w:szCs w:val="32"/>
        </w:rPr>
        <w:t>名门锦翠家族古老而尊贵的家族背景</w:t>
      </w:r>
      <w:r>
        <w:rPr>
          <w:sz w:val="32"/>
          <w:szCs w:val="32"/>
        </w:rPr>
        <w:t>.doc" rel="alternate" download="759733-</w:t>
      </w:r>
      <w:r>
        <w:rPr>
          <w:sz w:val="32"/>
          <w:szCs w:val="32"/>
        </w:rPr>
        <w:t>名门锦翠家族古老而尊贵的家族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