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我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，我追逐着每一抹夕阳的余晖，梦想着有一天能拥有属于自己的那片蓝天。我们那小镇的孩子们总是会在黄昏时分聚集在河边，仰望着星空，一起分享彼此的故事和未来的憧憬。</w:t>
      </w:r>
      <w:r>
        <w:rPr>
          <w:sz w:val="32"/>
          <w:szCs w:val="32"/>
        </w:rPr>
        <w:t>&lt;/p&gt;&lt;p&gt;&lt;img src="/static-img/MZNQocYkvCjutlRuRGNaTG92_pd0MxHF79oFKZVmwwG7uxH1i4sYdXaQzqFb_HPa.jpg"&gt;&lt;/p&gt;&lt;p&gt;</w:t>
      </w:r>
      <w:r>
        <w:rPr>
          <w:sz w:val="32"/>
          <w:szCs w:val="32"/>
        </w:rPr>
        <w:t>我记得，那时候我的名字叫做“小明”，因为我总是第一个发现新事物的人。晏晏少年时，是关于无忧无虑的日子，也是我人生旅途中最美好的篇章。那时候，我没有烦恼，没有压力，只有对未知世界的好奇和对生活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我们在田野里奔跑，在水塘里嬉戏；冬天，我们围坐在火炉旁，听老人们讲述往昔岁月里的风云变幻。我从他们那里学会了许多事情，比如如何种植庄稼、如何养鱼，还有如何用泥土筑成坚固的小屋。这些都是我童年宝贵财富中的重要组成部分。</w:t>
      </w:r>
      <w:r>
        <w:rPr>
          <w:sz w:val="32"/>
          <w:szCs w:val="32"/>
        </w:rPr>
        <w:t>&lt;/p&gt;&lt;p&gt;&lt;img src="/static-img/IsfPj0Bj_a9k046tHNO78G92_pd0MxHF79oFKZVmwwFAAed3uUYNVqrTKBZIFshA.jpg"&gt;&lt;/p&gt;&lt;p&gt;</w:t>
      </w:r>
      <w:r>
        <w:rPr>
          <w:sz w:val="32"/>
          <w:szCs w:val="32"/>
        </w:rPr>
        <w:t>但最让我难忘的是，那些深夜里与朋友们一起遥望星空的时候。我会问他们：你希望自己将来成为什么样的人？答案总是一致——想要飞翔，就像那些自由翱翔于夜空中的鸟儿一样。但当我们长大后，却发现这个世界并不是那么简单。不再有人为我们指引方向，而是需要自己去寻找前进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时间流转，我依然珍惜那个时代。当我现在回首往昔，看着那些曾经不屈不挠追求梦想的小伙伴们，他们有的成了医生，有的成了工程师，但每个人都拥有一颗充满激情的心。这就是晏晏少年时留给我们的教训：不要放弃你的梦想，因为只有这样，你才能找到真正属于自己的那片蓝天。</w:t>
      </w:r>
      <w:r>
        <w:rPr>
          <w:sz w:val="32"/>
          <w:szCs w:val="32"/>
        </w:rPr>
        <w:t>&lt;/p&gt;&lt;p&gt;&lt;img src="/static-img/uSKcnDkmiNSRlMJPrFRV3292_pd0MxHF79oFKZVmwwFAAed3uUYNVqrTKBZIFshA.jpg"&gt;&lt;/p&gt;&lt;p&gt;&lt;a href = "/doc/759698-</w:t>
      </w:r>
      <w:r>
        <w:rPr>
          <w:sz w:val="32"/>
          <w:szCs w:val="32"/>
        </w:rPr>
        <w:t>晏晏少年时我的青春梦想</w:t>
      </w:r>
      <w:r>
        <w:rPr>
          <w:sz w:val="32"/>
          <w:szCs w:val="32"/>
        </w:rPr>
        <w:t>.doc" rel="alternate" download="759698-</w:t>
      </w:r>
      <w:r>
        <w:rPr>
          <w:sz w:val="32"/>
          <w:szCs w:val="32"/>
        </w:rPr>
        <w:t>晏晏少年时我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