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</w:t>
      </w:r>
      <w:r>
        <w:rPr>
          <w:sz w:val="48"/>
          <w:szCs w:val="48"/>
        </w:rPr>
        <w:t>-</w:t>
      </w:r>
      <w:r>
        <w:rPr>
          <w:sz w:val="48"/>
          <w:szCs w:val="48"/>
        </w:rPr>
        <w:t>哪灬你的鸣巴好大视频揭秘互联网上的一段神秘迷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这样一段视频，它被称作“哪灬你的鸣巴好大视频”。这段视频似乎是一种网络迷思，吸引了大量用户的关注和讨论。今天，我们就来揭开它背后的神秘面纱。</w:t>
      </w:r>
      <w:r>
        <w:rPr>
          <w:sz w:val="32"/>
          <w:szCs w:val="32"/>
        </w:rPr>
        <w:t>&lt;/p&gt;&lt;p&gt;&lt;img src="/static-img/6tqGiYP12GSGSuCAq1hjUPzeNTleRapbBNYHe75vbOaQBS3OCL4tPp62FLrQw3P8.png"&gt;&lt;/p&gt;&lt;p&gt;</w:t>
      </w:r>
      <w:r>
        <w:rPr>
          <w:sz w:val="32"/>
          <w:szCs w:val="32"/>
        </w:rPr>
        <w:t>首先，我们要理解什么是网络热点。网络热点通常指的是那些在短时间内，在社交媒体、论坛、微博等平台上迅速流行起来的内容。这类内容可能是新闻事件，也可能是一段有趣或令人震惊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“哪灬你的鸣巴好大视频”这个现象上来。这一概念起源于某个用户发布的一则短片，这个短片展示了一只狗（据说是名为“鸣巴”的）做出了一些让人印象深刻的事情，比如解决难题或者完成一些看似不可能的任务。随着这条消息传播至各大社交平台，更多的人开始模仿这一行为，并将自己的模仿过程拍摄成视频上传到网上。</w:t>
      </w:r>
      <w:r>
        <w:rPr>
          <w:sz w:val="32"/>
          <w:szCs w:val="32"/>
        </w:rPr>
        <w:t>&lt;/p&gt;&lt;p&gt;&lt;img src="/static-img/aV6cy2ENZMPntSX8liMBMfzeNTleRapbBNYHe75vbOa59PqwQQTbG-RhgaaFO8qiFXc1hlG2wFpxxTIEeVRAk_bDdNM-oSLJQ_kYgDz1wEt4ilPmBza-APOqdk0tu795VIuM1Igh5_JXk5n3QmczrRMuxpZGpWoW1HP_cuP40Uu7kko0uoM5M7Ti9sOTEoKUbJXJlmQbqVtVJA7nYr2sOw.png"&gt;&lt;/p&gt;&lt;p&gt;</w:t>
      </w:r>
      <w:r>
        <w:rPr>
          <w:sz w:val="32"/>
          <w:szCs w:val="32"/>
        </w:rPr>
        <w:t>最著名的一个案例发生在一个年轻女性手里，她用她的小狗模仿了那个原始视频中的动作。不久之后，这个女孩决定把她和她的小狗一起参加一个宠物比赛，并且她还带上了手机记录下他们表演的情况。当她在舞台上表演时，那只小狗竟然也成功地重现了原来的动作，观众们都对此感到非常惊讶，同时也对那只小狗充满了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互动不仅让原本只是普通的小动物成为网红，还促进了主人与宠物之间的情感联系加深。此外，它还激发了一批新的创意者去尝试，他们希望能够自己制作出更具创意性的“鸣巴”挑战并分享给世界。</w:t>
      </w:r>
      <w:r>
        <w:rPr>
          <w:sz w:val="32"/>
          <w:szCs w:val="32"/>
        </w:rPr>
        <w:t>&lt;/p&gt;&lt;p&gt;&lt;img src="/static-img/kbhTKoM0UNaLW5LnADBS7_zeNTleRapbBNYHe75vbOa59PqwQQTbG-RhgaaFO8qiFXc1hlG2wFpxxTIEeVRAk_bDdNM-oSLJQ_kYgDz1wEt4ilPmBza-APOqdk0tu795VIuM1Igh5_JXk5n3QmczrRMuxpZGpWoW1HP_cuP40Uu7kko0uoM5M7Ti9sOTEoKUbJXJlmQbqVtVJA7nYr2sOw.jpg"&gt;&lt;/p&gt;&lt;p&gt;</w:t>
      </w:r>
      <w:r>
        <w:rPr>
          <w:sz w:val="32"/>
          <w:szCs w:val="32"/>
        </w:rPr>
        <w:t>总结来说，“哪灬你的鸣バ好大视频”并不仅仅是一个简单的笑话，而是一个关于人类与动物关系以及创新精神的大主题。在这个过程中，不同的人和不同的事物都得到了展现，形成了一种全新的社会文化现象。</w:t>
      </w:r>
      <w:r>
        <w:rPr>
          <w:sz w:val="32"/>
          <w:szCs w:val="32"/>
        </w:rPr>
        <w:t>&lt;/p&gt;&lt;p&gt;&lt;a href = "/doc/758993-</w:t>
      </w:r>
      <w:r>
        <w:rPr>
          <w:sz w:val="32"/>
          <w:szCs w:val="32"/>
        </w:rPr>
        <w:t>网络热议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揭秘互联网上的一段神秘迷思</w:t>
      </w:r>
      <w:r>
        <w:rPr>
          <w:sz w:val="32"/>
          <w:szCs w:val="32"/>
        </w:rPr>
        <w:t>.doc" rel="alternate" download="758993-</w:t>
      </w:r>
      <w:r>
        <w:rPr>
          <w:sz w:val="32"/>
          <w:szCs w:val="32"/>
        </w:rPr>
        <w:t>网络热议</w:t>
      </w:r>
      <w:r>
        <w:rPr>
          <w:sz w:val="32"/>
          <w:szCs w:val="32"/>
        </w:rPr>
        <w:t>-</w:t>
      </w:r>
      <w:r>
        <w:rPr>
          <w:sz w:val="32"/>
          <w:szCs w:val="32"/>
        </w:rPr>
        <w:t>哪灬你的鸣巴好大视频揭秘互联网上的一段神秘迷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