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神秘古典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儒传？</w:t>
      </w:r>
      <w:r>
        <w:rPr>
          <w:sz w:val="32"/>
          <w:szCs w:val="32"/>
        </w:rPr>
        <w:t>&lt;/p&gt;&lt;p&gt;&lt;img src="/static-img/hoJwzMT86F_EmfVT9lBAfy8kACCEzRDyxgmioSSGhVAIHyKEM-vDST8iD80Tz8f8.jpg"&gt;&lt;/p&gt;&lt;p&gt;</w:t>
      </w:r>
      <w:r>
        <w:rPr>
          <w:sz w:val="32"/>
          <w:szCs w:val="32"/>
        </w:rPr>
        <w:t>在中国古代小说的海洋中，武侠小说如同一艘艘帆船，航行于历史的长河。其中，最令人着迷的莫过于那些充满神秘色彩、深邃哲理的作品。在这些作品中，有一部被誉为“武侠之宗”的经典——《黑儒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的背景</w:t>
      </w:r>
      <w:r>
        <w:rPr>
          <w:sz w:val="32"/>
          <w:szCs w:val="32"/>
        </w:rPr>
        <w:t>&lt;/p&gt;&lt;p&gt;&lt;img src="/static-img/3-VKl2it7CtycmHlhD9iAy8kACCEzRDyxgmioSSGhVA5jpzmbcgPggueWFcJkYROyAxeO7NncxdnsdgrhCzTjZ5d-YjHW3HtnjoEH7BSnSyd9Q3UjqkMfPuh8XHy12LVrTtm6ExoyY-Sxc4iv6lA72FdPAL391nhbfXSGV54cnbBh1wjKZ5ZoYGDWzFv2vWWMiOkpHxpEB3Z4pcl5vDGkQ.jpg"&gt;&lt;/p&gt;&lt;p&gt;</w:t>
      </w:r>
      <w:r>
        <w:rPr>
          <w:sz w:val="32"/>
          <w:szCs w:val="32"/>
        </w:rPr>
        <w:t>《黑儒传》的故事背景设定在一个风雨飘摇、江湖动荡的大宋时期。这是一个多方争霸、英雄辈出的大环境，各路豪杰纷纷扬扬，以武力和智谋争夺江山。正是在这样的时代背景下，一位名叫李明的人物诞生了，他是一介平民，却拥有着非凡的剑法与不凡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：一个普通人的一生</w:t>
      </w:r>
      <w:r>
        <w:rPr>
          <w:sz w:val="32"/>
          <w:szCs w:val="32"/>
        </w:rPr>
        <w:t>&lt;/p&gt;&lt;p&gt;&lt;img src="/static-img/c9iIeGB_OrcI2ptB897DhC8kACCEzRDyxgmioSSGhVA5jpzmbcgPggueWFcJkYROyAxeO7NncxdnsdgrhCzTjZ5d-YjHW3HtnjoEH7BSnSyd9Q3UjqkMfPuh8XHy12LVrTtm6ExoyY-Sxc4iv6lA72FdPAL391nhbfXSGV54cnbBh1wjKZ5ZoYGDWzFv2vWWMiOkpHxpEB3Z4pcl5vDGkQ.jpg"&gt;&lt;/p&gt;&lt;p&gt;</w:t>
      </w:r>
      <w:r>
        <w:rPr>
          <w:sz w:val="32"/>
          <w:szCs w:val="32"/>
        </w:rPr>
        <w:t>李明自小就对剑术有着浓厚的兴趣，他跟随当地的一位老剑客学习各种招式。但他的命运并没有因为这份热爱而改变。直到有一天，他偶遇了一本奇书，那是一本关于修炼内功和使用无形之剑打败敌人的秘籍，从此他开始了自己的修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磨难</w:t>
      </w:r>
      <w:r>
        <w:rPr>
          <w:sz w:val="32"/>
          <w:szCs w:val="32"/>
        </w:rPr>
        <w:t>&lt;/p&gt;&lt;p&gt;&lt;img src="/static-img/2lOFdtfi5qQh_r4VyTt3yi8kACCEzRDyxgmioSSGhVA5jpzmbcgPggueWFcJkYROyAxeO7NncxdnsdgrhCzTjZ5d-YjHW3HtnjoEH7BSnSyd9Q3UjqkMfPuh8XHy12LVrTtm6ExoyY-Sxc4iv6lA72FdPAL391nhbfXSGV54cnbBh1wjKZ5ZoYGDWzFv2vWWMiOkpHxpEB3Z4pcl5vDGkQ.jpg"&gt;&lt;/p&gt;&lt;p&gt;</w:t>
      </w:r>
      <w:r>
        <w:rPr>
          <w:sz w:val="32"/>
          <w:szCs w:val="32"/>
        </w:rPr>
        <w:t>修炼内功并不容易，每一次试练都伴随着剧痛和前所未有的挑战。他面对的是自己的身体极限，更是面对心中的恐惧与疑惑。但李明并没有放弃，他坚持不懈地追求那份超脱尘世俗界的心境，最终他成功修成了高级内功，这让他的实力大增，也让他的名声在江湖上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恩怨情仇</w:t>
      </w:r>
      <w:r>
        <w:rPr>
          <w:sz w:val="32"/>
          <w:szCs w:val="32"/>
        </w:rPr>
        <w:t>&lt;/p&gt;&lt;p&gt;&lt;img src="/static-img/AZpLV4awhBBEKt2lFtgXAC8kACCEzRDyxgmioSSGhVA5jpzmbcgPggueWFcJkYROyAxeO7NncxdnsdgrhCzTjZ5d-YjHW3HtnjoEH7BSnSyd9Q3UjqkMfPuh8XHy12LVrTtm6ExoyY-Sxc4iv6lA72FdPAL391nhbfXSGV54cnbBh1wjKZ5ZoYGDWzFv2vWWMiOkpHxpEB3Z4pcl5vDGkQ.jpg"&gt;&lt;/p&gt;&lt;p&gt;</w:t>
      </w:r>
      <w:r>
        <w:rPr>
          <w:sz w:val="32"/>
          <w:szCs w:val="32"/>
        </w:rPr>
        <w:t>随着名声日渐显赫，李明也逐渐卷入了江湖恩怨。他结识了一群志同道合的人们，他们一起游历四方，与恶势力斗智斗勇。在这个过程中，他认识到了真正朋友的情谊，以及背叛与忠诚之间微妙的情感纠葛。这一切都成为了他人生的宝贵财富，也是他后来能够成为“黑儒”这一称号的原因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儒”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殊死搏斗之后，李明证明了自己超越常人的力量，并以其卓绝无双的手段击败了所有强敌。他获得了一把神兵利器——“暗月”，这把刀锋如同夜空般沉静，而它背后的力量却能震撼九霄。从此以后，无论是在哪个地方，只要有人提起“黑儒”三字，即使远处的人也会知道，那就是指向那个隐藏在阴影中的强者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虽然只是一个虚构的小说，但它却勾勒出了人类对于自由、权力的永恒追求。而主角李明作为一种象征，对抗逆境，用智慧和勇气去赢得尊严，这种精神至今仍然激励着每一个人，不论你身处何种环境，都可以找到属于自己的道路，就像《黑儒传》一样，将永恒镌刻在历史上。</w:t>
      </w:r>
      <w:r>
        <w:rPr>
          <w:sz w:val="32"/>
          <w:szCs w:val="32"/>
        </w:rPr>
        <w:t>&lt;/p&gt;&lt;p&gt;&lt;a href = "/doc/758574-</w:t>
      </w:r>
      <w:r>
        <w:rPr>
          <w:sz w:val="32"/>
          <w:szCs w:val="32"/>
        </w:rPr>
        <w:t>黑儒传神秘古典武侠传奇</w:t>
      </w:r>
      <w:r>
        <w:rPr>
          <w:sz w:val="32"/>
          <w:szCs w:val="32"/>
        </w:rPr>
        <w:t>.doc" rel="alternate" download="758574-</w:t>
      </w:r>
      <w:r>
        <w:rPr>
          <w:sz w:val="32"/>
          <w:szCs w:val="32"/>
        </w:rPr>
        <w:t>黑儒传神秘古典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