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室温凉的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遇到挫折和失败后，选择放弃；而有些人，却会从这些经历中汲取力量，重生。温凉就是这样一个人，她的故事，我们称之为《逆袭皇室：温凉的重生之路》。</w:t>
      </w:r>
      <w:r>
        <w:rPr>
          <w:sz w:val="32"/>
          <w:szCs w:val="32"/>
        </w:rPr>
        <w:t>&lt;/p&gt;&lt;p&gt;&lt;img src="/static-img/Eb7NxlILqv7AM5XqagCcgknsCL-goUIoSl_H1HYA0_znnYgjKwA9Eb7rf_ml3NY_.jpg"&gt;&lt;/p&gt;&lt;p&gt;</w:t>
      </w:r>
      <w:r>
        <w:rPr>
          <w:sz w:val="32"/>
          <w:szCs w:val="32"/>
        </w:rPr>
        <w:t>在一个古老而富裕的家族中长大，温凉从小就被视为继承人的象征。但她的生活并没有像外界所想象那样顺风顺水。在一次偶然的机会下，她意外发现了家族隐藏多年的秘密，这个秘密揭开了家族背后的阴暗面，并且使她失去了所有的一切——家园、地位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不少人可能会选择沉默或逃避，但温凉不同。她决定用这次经历来激励自己，从零开始，为自己的未来奋斗。通过学习新技能、拓宽社交圈等方式，她逐渐建立起了一套全新的自我认知和成熟的心态。</w:t>
      </w:r>
      <w:r>
        <w:rPr>
          <w:sz w:val="32"/>
          <w:szCs w:val="32"/>
        </w:rPr>
        <w:t>&lt;/p&gt;&lt;p&gt;&lt;img src="/static-img/NxAthhrxCFCPuFukjttVd0nsCL-goUIoSl_H1HYA0_yDu8wYXZ9rGOnNPNJFIZAoji8EGrXPCWcCWs-MJxCh3GmJzjtu4DiPVcrXLadLT7KAqTcbqolmv1bmnH9GwUA2Dfv2U5mRKJoAvnW2ssYwGA.jpg"&gt;&lt;/p&gt;&lt;p&gt;</w:t>
      </w:r>
      <w:r>
        <w:rPr>
          <w:sz w:val="32"/>
          <w:szCs w:val="32"/>
        </w:rPr>
        <w:t>她的努力很快就得到了回报。在一次商业会议上，她凭借着卓越的判断力和敏锐洞察力，将一家濒临破产的小企业救赎出来。这不仅赢得了投资者的赞赏，也让她获得了更广泛的声音认可。随着名声日益显著，温凉成了人们口中的“商业奇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她必须克服来自传统势力的阻挠，以及那些嫉妒她的眼光。但每当她遭遇挑战时，都能从历史上的成功案例中寻找灵感，比如苹果公司创始人乔布斯被解雇后重新崛起，或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如何改变苹果公司走向成功。</w:t>
      </w:r>
      <w:r>
        <w:rPr>
          <w:sz w:val="32"/>
          <w:szCs w:val="32"/>
        </w:rPr>
        <w:t>&lt;/p&gt;&lt;p&gt;&lt;img src="/static-img/qvxisRX2_-Pu1UyB8ta8R0nsCL-goUIoSl_H1HYA0_yDu8wYXZ9rGOnNPNJFIZAoji8EGrXPCWcCWs-MJxCh3GmJzjtu4DiPVcrXLadLT7KAqTcbqolmv1bmnH9GwUA2Dfv2U5mRKJoAvnW2ssYwGA.jpg"&gt;&lt;/p&gt;&lt;p&gt;</w:t>
      </w:r>
      <w:r>
        <w:rPr>
          <w:sz w:val="32"/>
          <w:szCs w:val="32"/>
        </w:rPr>
        <w:t>最终，在一个盛大的晚宴上，当所有人都以为他们已经看透了这个世界时，温凉以一种更加强大的姿态出现。她不再是那个曾经因为失去而低落的人，而是一个真正意义上的王妃——既有权威又有智慧，有能力带领整个社会前进，同时也能够深刻理解并解决人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转变，让“重生之王妃”成为了一代传奇，被世人敬仰。而她的故事，也成为了无数追梦者心中的指南针，无论是在职场还是生活中，每个人都可以从她的身上找到勇气去尝试，再次站起来，不断追求自己的梦想。</w:t>
      </w:r>
      <w:r>
        <w:rPr>
          <w:sz w:val="32"/>
          <w:szCs w:val="32"/>
        </w:rPr>
        <w:t>&lt;/p&gt;&lt;p&gt;&lt;img src="/static-img/8oIW9nlxGriAJt4X7unrc0nsCL-goUIoSl_H1HYA0_yDu8wYXZ9rGOnNPNJFIZAoji8EGrXPCWcCWs-MJxCh3GmJzjtu4DiPVcrXLadLT7KAqTcbqolmv1bmnH9GwUA2Dfv2U5mRKJoAvnW2ssYwGA.jpg"&gt;&lt;/p&gt;&lt;p&gt;&lt;a href = "/doc/758177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室温凉的重生之路</w:t>
      </w:r>
      <w:r>
        <w:rPr>
          <w:sz w:val="32"/>
          <w:szCs w:val="32"/>
        </w:rPr>
        <w:t>.doc" rel="alternate" download="758177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室温凉的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