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鸳鸯戏点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戏曲作为一种独特的艺术形式，它不仅反映了社会的生活状态，更是对历史、文化和人性的深刻剖析。其中，《鸳鸯戏点全集》作为一部重要的剧本集，它以其独特的情节构造和深邃的人物性格，成为了研究中国古代戏曲艺术的宝贵资料。</w:t>
      </w:r>
      <w:r>
        <w:rPr>
          <w:sz w:val="32"/>
          <w:szCs w:val="32"/>
        </w:rPr>
        <w:t>&lt;/p&gt;&lt;p&gt;&lt;img src="/static-img/kApEit-W6xFqei5KF6CB5PK-Xqc84NoKkSfd_ZGRonY-7ODcvmHBscelfGJLbpRT.jpg"&gt;&lt;/p&gt;&lt;p&gt;</w:t>
      </w:r>
      <w:r>
        <w:rPr>
          <w:sz w:val="32"/>
          <w:szCs w:val="32"/>
        </w:rPr>
        <w:t>鸳鸯情深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鸳鸯戏点全集》中，男女主角之间的情感纠葛是整个剧情的核心。通过巧妙安排男女角色间的心理斗争与感情波折，这部作品展现了一段悲欢离合的人生故事，让观众能够从不同的角度去体会爱情与人生的复杂性。</w:t>
      </w:r>
      <w:r>
        <w:rPr>
          <w:sz w:val="32"/>
          <w:szCs w:val="32"/>
        </w:rPr>
        <w:t>&lt;/p&gt;&lt;p&gt;&lt;img src="/static-img/pS7y2vIau9lOq7TRsM2FGPK-Xqc84NoKkSfd_ZGRonayWraTqlvrMaRQjJEjBwp82nl9OfYwJ-wzOtbspBFn2-2cS5vxGBLg-QodyqQvVczPi7zqsl_9LqH8TjWh-fDKGeFIroADRq1jn_l-tfZpZk3CfRT7UQ6a6HdVone7uvltJMEzYKw3kMUNIwM1ugWcpjEnrmmu4oJI0-nM1l9LxA.jpg"&gt;&lt;/p&gt;&lt;p&gt;</w:t>
      </w:r>
      <w:r>
        <w:rPr>
          <w:sz w:val="32"/>
          <w:szCs w:val="32"/>
        </w:rPr>
        <w:t>语言风味：俏皮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表达一个人的内心世界的一种方式。在《鸳鸯戲點》的编排之下，每个角色都有其独特的声音，他们的话语既富有韵味，又充满智慧，让人们在欣赏这个过程中也能学习到一些生活上的智慧。</w:t>
      </w:r>
      <w:r>
        <w:rPr>
          <w:sz w:val="32"/>
          <w:szCs w:val="32"/>
        </w:rPr>
        <w:t>&lt;/p&gt;&lt;p&gt;&lt;img src="/static-img/GritPoEH8WHQOPfxnqCOkfK-Xqc84NoKkSfd_ZGRonayWraTqlvrMaRQjJEjBwp82nl9OfYwJ-wzOtbspBFn2-2cS5vxGBLg-QodyqQvVczPi7zqsl_9LqH8TjWh-fDKGeFIroADRq1jn_l-tfZpZk3CfRT7UQ6a6HdVone7uvltJMEzYKw3kMUNIwM1ugWcpjEnrmmu4oJI0-nM1l9LxA.jpg"&gt;&lt;/p&gt;&lt;p&gt;</w:t>
      </w:r>
      <w:r>
        <w:rPr>
          <w:sz w:val="32"/>
          <w:szCs w:val="32"/>
        </w:rPr>
        <w:t>情境变化：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各种情境变化，不仅丰富了剧情，还让人物性格得以更为真实地展现。从喜悦到悲伤，从愤怒到平静，再到最终的解脱，每一个转折都让观众感受到生命中的无常，也使得这部作品更加具有冲击力和震撼力。</w:t>
      </w:r>
      <w:r>
        <w:rPr>
          <w:sz w:val="32"/>
          <w:szCs w:val="32"/>
        </w:rPr>
        <w:t>&lt;/p&gt;&lt;p&gt;&lt;img src="/static-img/y2RPNEyFL8DLGeN5iT32PvK-Xqc84NoKkSfd_ZGRonayWraTqlvrMaRQjJEjBwp82nl9OfYwJ-wzOtbspBFn2-2cS5vxGBLg-QodyqQvVczPi7zqsl_9LqH8TjWh-fDKGeFIroADRq1jn_l-tfZpZk3CfRT7UQ6a6HdVone7uvltJMEzYKw3kMUNIwM1ugWcpjEnrmmu4oJI0-nM1l9LxA.jpg"&gt;&lt;/p&gt;&lt;p&gt;</w:t>
      </w:r>
      <w:r>
        <w:rPr>
          <w:sz w:val="32"/>
          <w:szCs w:val="32"/>
        </w:rPr>
        <w:t>人物发展：由浅入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发展都是逐步推进而来的，从最初简单直白到最后深沉复杂，每一步都有着明确的逻辑关系。这不仅展示了作者对人物塑造手法精湛，而且还增加了作品的情趣和吸引力。</w:t>
      </w:r>
      <w:r>
        <w:rPr>
          <w:sz w:val="32"/>
          <w:szCs w:val="32"/>
        </w:rPr>
        <w:t>&lt;/p&gt;&lt;p&gt;&lt;img src="/static-img/GwT41y3Pm1Ja4SOsYN7tjfK-Xqc84NoKkSfd_ZGRonayWraTqlvrMaRQjJEjBwp82nl9OfYwJ-wzOtbspBFn2-2cS5vxGBLg-QodyqQvVczPi7zqsl_9LqH8TjWh-fDKGeFIroADRq1jn_l-tfZpZk3CfRT7UQ6a6HdVone7uvltJMEzYKw3kMUNIwM1ugWcpjEnrmmu4oJI0-nM1l9LxA.jpg"&gt;&lt;/p&gt;&lt;p&gt;</w:t>
      </w:r>
      <w:r>
        <w:rPr>
          <w:sz w:val="32"/>
          <w:szCs w:val="32"/>
        </w:rPr>
        <w:t>剧目选择：精选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鶴麰戲點》的選擇非常精细，它們所選取的是各具特色且具有代表性的劇目，這些劇目的結構設計、角色設定以及對話內容，都為觀眾提供了一個多元化且豐富的視覺與聽覺體驗，使得觀者能夠從不同角度去理解這些劇目的藝術價值與社會意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剧本集，《鶴麰戲點》不僅傳承了中國戲曲這一悠久文學形式，也為後世創作開辟出了一條新路徑。在它面前，我們可以看見中國傳統戲曲如何與時代同步發展，並最終走向世界舞台上的盛名。</w:t>
      </w:r>
      <w:r>
        <w:rPr>
          <w:sz w:val="32"/>
          <w:szCs w:val="32"/>
        </w:rPr>
        <w:t>&lt;/p&gt;&lt;p&gt;&lt;a href = "/zip/757251-</w:t>
      </w:r>
      <w:r>
        <w:rPr>
          <w:sz w:val="32"/>
          <w:szCs w:val="32"/>
        </w:rPr>
        <w:t>鸳鸯戏点全集</w:t>
      </w:r>
      <w:r>
        <w:rPr>
          <w:sz w:val="32"/>
          <w:szCs w:val="32"/>
        </w:rPr>
        <w:t>.zip" rel="alternate" download="757251-</w:t>
      </w:r>
      <w:r>
        <w:rPr>
          <w:sz w:val="32"/>
          <w:szCs w:val="32"/>
        </w:rPr>
        <w:t>鸳鸯戏点全集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