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废柴到车神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似乎天生就是驾驭汽车的能手，而另一些人则是无意中闯入这片领地。今天，我们要讲述的是后者中的一个典型人物，他曾经是个不折不扣的“废柴”，但凭借着一份坚持和对生活的热爱，最终成为了人们心目中的“车神”。</w:t>
      </w:r>
      <w:r>
        <w:rPr>
          <w:sz w:val="32"/>
          <w:szCs w:val="32"/>
        </w:rPr>
        <w:t>&lt;/p&gt;&lt;p&gt;&lt;img src="/static-img/XciZgxC70-39UyEE4E9Q7SBPGI4fAf_he1zBaqMR9sZNQo4hF0gsvPjk2WLy21jM.jpg"&gt;&lt;/p&gt;&lt;p&gt;</w:t>
      </w:r>
      <w:r>
        <w:rPr>
          <w:sz w:val="32"/>
          <w:szCs w:val="32"/>
        </w:rPr>
        <w:t>他缓慢而有力的在车里撞着，开始了他的逆袭之旅。这并不是一种技巧，而是一种态度。他从最基本的地方开始学习，掌握每一个小细节，从点火、变速到刹车，每一次操作都像是在重复考试。他的进步虽然缓慢，但却是稳健且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，对自己的人生抱有一丝希望。在日常生活中，他总是努力做好眼前的工作，无论多么琐碎，这对于他来说都是提升自我能力的一部分。当你看到他专注地开导学生或帮助同事时，你会发现，那个曾经被认为是不行的人现在已经成为了一位值得尊敬的人物。</w:t>
      </w:r>
      <w:r>
        <w:rPr>
          <w:sz w:val="32"/>
          <w:szCs w:val="32"/>
        </w:rPr>
        <w:t>&lt;/p&gt;&lt;p&gt;&lt;img src="/static-img/JaQZKSGA_7q66i9roXEbIyBPGI4fAf_he1zBaqMR9saq4rSL5DKo4AV-V7UQEVa9qLyEGeApEQ4bEaqMMrWL_1hrap1OC65ob2S2hRglWVjsteumIGTrww74DXf0Yn0k5TONJbnOg2kVtvHaPcleyUBLuTC0xiaqZcOBS-5aOvQZe_bNMalCwY0CwVesteRkL4lR7PKeXuxq1BStYRd0hQ.jpg"&gt;&lt;/p&gt;&lt;p&gt;</w:t>
      </w:r>
      <w:r>
        <w:rPr>
          <w:sz w:val="32"/>
          <w:szCs w:val="32"/>
        </w:rPr>
        <w:t>他缓慢而有力的在车里撞着，不断寻找机会去证明自己。也许是在公司内部的小会议上，也许是在社交场合上的偶遇，每一次成功都让他的信心得到加强。他逐渐学会了如何与人沟通，如何表达自己的想法，让周围人的印象发生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，在面对困难时展现出超乎想象的韧性。他知道每一步进步都是前进道路上的重要一刻，即使失败也不会放弃，因为每次尝试都会带给他宝贵经验和教训。而这些，都将助力于他的成长。</w:t>
      </w:r>
      <w:r>
        <w:rPr>
          <w:sz w:val="32"/>
          <w:szCs w:val="32"/>
        </w:rPr>
        <w:t>&lt;/p&gt;&lt;p&gt;&lt;img src="/static-img/C_qCXQfUWHz9Q-L0Aa86vSBPGI4fAf_he1zBaqMR9saq4rSL5DKo4AV-V7UQEVa9qLyEGeApEQ4bEaqMMrWL_1hrap1OC65ob2S2hRglWVjsteumIGTrww74DXf0Yn0k5TONJbnOg2kVtvHaPcleyUBLuTC0xiaqZcOBS-5aOvQZe_bNMalCwY0CwVesteRkL4lR7PKeXuxq1BStYRd0hQ.jpg"&gt;&lt;/p&gt;&lt;p&gt;</w:t>
      </w:r>
      <w:r>
        <w:rPr>
          <w:sz w:val="32"/>
          <w:szCs w:val="32"/>
        </w:rPr>
        <w:t>最后，他缓慢而有力的在车里撞着，最终实现了自己的梦想——成为了一名职业赛車手。这段漫长又辛苦的路程，让这个曾经被视为废柴的人变得坚强无比，更重要的是，他赢得了别人的尊重和爱戴。这种改变不是突然发生的事，它需要时间、汗水和不懈努力才能够真正实现。</w:t>
      </w:r>
      <w:r>
        <w:rPr>
          <w:sz w:val="32"/>
          <w:szCs w:val="32"/>
        </w:rPr>
        <w:t>&lt;/p&gt;&lt;p&gt;&lt;a href = "/doc/757115-</w:t>
      </w:r>
      <w:r>
        <w:rPr>
          <w:sz w:val="32"/>
          <w:szCs w:val="32"/>
        </w:rPr>
        <w:t>逆袭之路从废柴到车神的奇迹</w:t>
      </w:r>
      <w:r>
        <w:rPr>
          <w:sz w:val="32"/>
          <w:szCs w:val="32"/>
        </w:rPr>
        <w:t>.doc" rel="alternate" download="757115-</w:t>
      </w:r>
      <w:r>
        <w:rPr>
          <w:sz w:val="32"/>
          <w:szCs w:val="32"/>
        </w:rPr>
        <w:t>逆袭之路从废柴到车神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