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工作的代价太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眼泪在黑暗中闪烁，视频里的画面让人心疼。为什么要付出如此高昂的代价？我们来一一探讨。</w:t>
      </w:r>
      <w:r>
        <w:rPr>
          <w:sz w:val="32"/>
          <w:szCs w:val="32"/>
        </w:rPr>
        <w:t>&lt;/p&gt;&lt;p&gt;&lt;img src="/static-img/59flKOxveLkKPaPc-5FmjZzSMk62KMyf3puQUHIT-ABdDIZ2jDUUE576UwvKy4MK.jp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对成功有着刻板印象，即只有通过无休止的努力才能达到顶峰。班长为了证明自己不仅聪明而且勤奋，每天加倍地工作。然而，这种极端的工作态度并没有得到应有的回报，而是导致了身心俱疲。</w:t>
      </w:r>
      <w:r>
        <w:rPr>
          <w:sz w:val="32"/>
          <w:szCs w:val="32"/>
        </w:rPr>
        <w:t>&lt;/p&gt;&lt;p&gt;&lt;img src="/static-img/G7b39X5Th-o4bzDnxL-XEpzSMk62KMyf3puQUHIT-ABWY4hLyKL42PCD9eEyVy28hx7KYtbIAm_HUeoVHbWhqFQBrzQHsLJIix16gPQe97g.jpg"&gt;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工作不仅影响了班长的心情，还对身体造成了严重伤害。缺乏充足睡眠、饮食不规律等问题都可能引发多种疾病，甚至威胁到生命安全。而这正是深夜加班带来的直接后果。</w:t>
      </w:r>
      <w:r>
        <w:rPr>
          <w:sz w:val="32"/>
          <w:szCs w:val="32"/>
        </w:rPr>
        <w:t>&lt;/p&gt;&lt;p&gt;&lt;img src="/static-img/1jzpDYZSTZQSQXLaFr8uqJzSMk62KMyf3puQUHIT-ABWY4hLyKL42PCD9eEyVy28hx7KYtbIAm_HUeoVHbWhqFQBrzQHsLJIix16gPQe97g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为了完成任务，不顾家人的感受和需要，常常忽略家庭生活。这使得与家人的沟通变得困难，加剧了夫妻间或亲子之间的矛盾，使得原本温馨和谐的小家庭变得紧张起来。</w:t>
      </w:r>
      <w:r>
        <w:rPr>
          <w:sz w:val="32"/>
          <w:szCs w:val="32"/>
        </w:rPr>
        <w:t>&lt;/p&gt;&lt;p&gt;&lt;img src="/static-img/PDeH6WEQIntmSfzmQkrS0pzSMk62KMyf3puQUHIT-ABWY4hLyKL42PCD9eEyVy28hx7KYtbIAm_HUeoVHbWhqFQBrzQHsLJIix16gPQe97g.jpg"&gt;&lt;/p&gt;&lt;p&gt;</w:t>
      </w:r>
      <w:r>
        <w:rPr>
          <w:sz w:val="32"/>
          <w:szCs w:val="32"/>
        </w:rPr>
        <w:t>效率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集中精力于某项任务虽然看似能够提高效率，但实际上却容易导致注意力涣散、记忆衰退，最终降低整体工作质量。这也是为什么很多公司鼓励员工定时休息，以保持持续高效状态的一个原因。</w:t>
      </w:r>
      <w:r>
        <w:rPr>
          <w:sz w:val="32"/>
          <w:szCs w:val="32"/>
        </w:rPr>
        <w:t>&lt;/p&gt;&lt;p&gt;&lt;img src="/static-img/SOsUzFtINHksbtTj1KvCrZzSMk62KMyf3puQUHIT-ABWY4hLyKL42PCD9eEyVy28hx7KYtbIAm_HUeoVHbWhqFQBrzQHsLJIix16gPQe97g.jpg"&gt;&lt;/p&gt;&lt;p&gt;</w:t>
      </w:r>
      <w:r>
        <w:rPr>
          <w:sz w:val="32"/>
          <w:szCs w:val="32"/>
        </w:rPr>
        <w:t>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的时候，人们更容易感到焦虑和抑郁。在视频中的那份哭泣，是对这个巨大的心理负担的一次爆发。如果不能及时解决这些问题，它们很可能会发展成无法控制的情绪波动或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越来越意识到，只有通过不断地付出才能获得成功这种说法是不合理的。我们应该追求平衡，用正确的方式去处理个人与职场之间的问题。此外，我们也应该反思那些所谓“成功”的定义是否真的值得我们为之倾尽所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夜加班虽然能够短期内满足一些需求，但其潜在风险远远超过任何暂时性的好处。在这样的背景下，我们应当重新审视自己的价值观，并寻找更加合理有效的人生与职业路径。</w:t>
      </w:r>
      <w:r>
        <w:rPr>
          <w:sz w:val="32"/>
          <w:szCs w:val="32"/>
        </w:rPr>
        <w:t>&lt;/p&gt;&lt;p&gt;&lt;a href = "/doc/756849-</w:t>
      </w:r>
      <w:r>
        <w:rPr>
          <w:sz w:val="32"/>
          <w:szCs w:val="32"/>
        </w:rPr>
        <w:t>班长泪崩深夜工作的代价太大了</w:t>
      </w:r>
      <w:r>
        <w:rPr>
          <w:sz w:val="32"/>
          <w:szCs w:val="32"/>
        </w:rPr>
        <w:t>.doc" rel="alternate" download="756849-</w:t>
      </w:r>
      <w:r>
        <w:rPr>
          <w:sz w:val="32"/>
          <w:szCs w:val="32"/>
        </w:rPr>
        <w:t>班长泪崩深夜工作的代价太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