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时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儿子的成长过程中，家里的环境经常发生变化。尤其是在晚上，当所有人都外出或入睡后，家里变得异常宁静，这个时候儿子有时会让你参与到他的秘密活动中来。这是一个充满想象和探索的空间，让我们一起揭开这个神秘的面纱。</w:t>
      </w:r>
      <w:r>
        <w:rPr>
          <w:sz w:val="32"/>
          <w:szCs w:val="32"/>
        </w:rPr>
        <w:t>&lt;/p&gt;&lt;p&gt;&lt;img src="/static-img/rmPtu2v1MA9y5F50BFQD0tdqi2k2jC25Rg_5VA9dUnIb2YheIhDpRfiDUtE-vsE_.jpg"&gt;&lt;/p&gt;&lt;p&gt;</w:t>
      </w:r>
      <w:r>
        <w:rPr>
          <w:sz w:val="32"/>
          <w:szCs w:val="32"/>
        </w:rPr>
        <w:t>自由探索</w:t>
      </w:r>
      <w:r>
        <w:rPr>
          <w:sz w:val="32"/>
          <w:szCs w:val="32"/>
        </w:rPr>
        <w:t>&lt;/p&gt;&lt;p&gt;</w:t>
      </w:r>
      <w:r>
        <w:rPr>
          <w:sz w:val="32"/>
          <w:szCs w:val="32"/>
        </w:rPr>
        <w:t>儿子的房间内藏着无数未知的小玩意，它们等待着被发现和发掘。在没有人的时候，儿子会允许你进入他的小宇宙，你可以看到他收集的各式各样的物品，从古老的地图到奇异的怪兽模型，每一样都承载着独特的故事。当夜幕降临，他将这些珍贵之物展示给你看，让你的视野大开。</w:t>
      </w:r>
      <w:r>
        <w:rPr>
          <w:sz w:val="32"/>
          <w:szCs w:val="32"/>
        </w:rPr>
        <w:t>&lt;/p&gt;&lt;p&gt;&lt;img src="/static-img/RvhBSUHz7bRiOTk7yVaVJtdqi2k2jC25Rg_5VA9dUnJPzOQdLWTR-13rQQnU2Yq8uwsL2mBdcfd_KP3x03ZRM29y_abXCvzVH96h2oqNWutUcnMah7Ozhet1X-Q5lk0HoKOPr4djoPIZRtUiNAmBX057MaRWp4WW-45oXKrk6Ef7IWF6Mv0JmZjcS01IWi3xaADiLGX8gFJ2bTIwK8LNSQ.jpg"&gt;&lt;/p&gt;&lt;p&gt;</w:t>
      </w:r>
      <w:r>
        <w:rPr>
          <w:sz w:val="32"/>
          <w:szCs w:val="32"/>
        </w:rPr>
        <w:t>游戏与冒险</w:t>
      </w:r>
      <w:r>
        <w:rPr>
          <w:sz w:val="32"/>
          <w:szCs w:val="32"/>
        </w:rPr>
        <w:t>&lt;/p&gt;&lt;p&gt;</w:t>
      </w:r>
      <w:r>
        <w:rPr>
          <w:sz w:val="32"/>
          <w:szCs w:val="32"/>
        </w:rPr>
        <w:t>家中的某些角落隐藏着游戏机、桌游或是户外设备。孩子们通常在大人不注意的时候偷偷打发时间。在这段自由时间里，儿子可能邀请你一起玩耍，或是在黑暗中进行恐怖主题下的逃生游戏。你也许还能见识到他们精心布置好的迷宫或者侦探游戏，这一切都是为了验证他们对冒险和挑战的事业热情。</w:t>
      </w:r>
      <w:r>
        <w:rPr>
          <w:sz w:val="32"/>
          <w:szCs w:val="32"/>
        </w:rPr>
        <w:t>&lt;/p&gt;&lt;p&gt;&lt;img src="/static-img/Jmq8X-hWqMRRgguyLd-fB9dqi2k2jC25Rg_5VA9dUnJPzOQdLWTR-13rQQnU2Yq8uwsL2mBdcfd_KP3x03ZRM29y_abXCvzVH96h2oqNWutUcnMah7Ozhet1X-Q5lk0HoKOPr4djoPIZRtUiNAmBX057MaRWp4WW-45oXKrk6Ef7IWF6Mv0JmZjcS01IWi3xaADiLGX8gFJ2bTIwK8LNSQ.jpg"&gt;&lt;/p&gt;&lt;p&gt;</w:t>
      </w:r>
      <w:r>
        <w:rPr>
          <w:sz w:val="32"/>
          <w:szCs w:val="32"/>
        </w:rPr>
        <w:t>创造与表达</w:t>
      </w:r>
      <w:r>
        <w:rPr>
          <w:sz w:val="32"/>
          <w:szCs w:val="32"/>
        </w:rPr>
        <w:t>&lt;/p&gt;&lt;p&gt;</w:t>
      </w:r>
      <w:r>
        <w:rPr>
          <w:sz w:val="32"/>
          <w:szCs w:val="32"/>
        </w:rPr>
        <w:t>书架上的画册、艺术用品以及音乐工具，是孩子们展现自我和创造力的重要场所。在安静而又专注的一刻，你可以目睹孩子们如何用笔墨绘制出幻想世界，或是通过乐器演奏出旋律丰富的情感表达。这样的瞬间，不仅锻炼了他们的手眼协调能力，还培养了他们对美好事物的欣赏力。</w:t>
      </w:r>
      <w:r>
        <w:rPr>
          <w:sz w:val="32"/>
          <w:szCs w:val="32"/>
        </w:rPr>
        <w:t>&lt;/p&gt;&lt;p&gt;&lt;img src="/static-img/sSz-8FgzmZ3TgRkniNFsy9dqi2k2jC25Rg_5VA9dUnJPzOQdLWTR-13rQQnU2Yq8uwsL2mBdcfd_KP3x03ZRM29y_abXCvzVH96h2oqNWutUcnMah7Ozhet1X-Q5lk0HoKOPr4djoPIZRtUiNAmBX057MaRWp4WW-45oXKrk6Ef7IWF6Mv0JmZjcS01IWi3xaADiLGX8gFJ2bTIwK8LNSQ.jpg"&gt;&lt;/p&gt;&lt;p&gt;</w:t>
      </w:r>
      <w:r>
        <w:rPr>
          <w:sz w:val="32"/>
          <w:szCs w:val="32"/>
        </w:rPr>
        <w:t>阅读与思考</w:t>
      </w:r>
      <w:r>
        <w:rPr>
          <w:sz w:val="32"/>
          <w:szCs w:val="32"/>
        </w:rPr>
        <w:t>&lt;/p&gt;&lt;p&gt;</w:t>
      </w:r>
      <w:r>
        <w:rPr>
          <w:sz w:val="32"/>
          <w:szCs w:val="32"/>
        </w:rPr>
        <w:t>在温馨灯光下，一本本书籍如同魔法师的手指，将知识和梦想带进孩子的心灵。那些平日里沉默不语的小男孩，在夜深人静的时候，却能成为活泼好动的小主人，他们会向你推荐自己最喜欢的一些故事，并分享其中蕴含的人生智慧。而这个过程，也为他们提供了一个理解自己情感、思维模式发展的地方。</w:t>
      </w:r>
      <w:r>
        <w:rPr>
          <w:sz w:val="32"/>
          <w:szCs w:val="32"/>
        </w:rPr>
        <w:t>&lt;/p&gt;&lt;p&gt;&lt;img src="/static-img/8DQOIxV4XuCkU0xerTyAStdqi2k2jC25Rg_5VA9dUnJPzOQdLWTR-13rQQnU2Yq8uwsL2mBdcfd_KP3x03ZRM29y_abXCvzVH96h2oqNWutUcnMah7Ozhet1X-Q5lk0HoKOPr4djoPIZRtUiNAmBX057MaRWp4WW-45oXKrk6Ef7IWF6Mv0JmZjcS01IWi3xaADiLGX8gFJ2bTIwK8LNSQ.jpg"&gt;&lt;/p&gt;&lt;p&gt;</w:t>
      </w:r>
      <w:r>
        <w:rPr>
          <w:sz w:val="32"/>
          <w:szCs w:val="32"/>
        </w:rPr>
        <w:t>科技实验室</w:t>
      </w:r>
      <w:r>
        <w:rPr>
          <w:sz w:val="32"/>
          <w:szCs w:val="32"/>
        </w:rPr>
        <w:t>&lt;/p&gt;&lt;p&gt;</w:t>
      </w:r>
      <w:r>
        <w:rPr>
          <w:sz w:val="32"/>
          <w:szCs w:val="32"/>
        </w:rPr>
        <w:t>技术产品如电脑、编程软件及电子组件，为孩子们提供了一种新的学习方式——实践科学技术。如果在这种情况下能够获得机会的话，那么就能亲眼看到这些小天才如何利用自己的创新精神去解决问题并尝试构建新世界。在这样的环境下，他们不仅掌握了技术知识，更学会了独立思考和解决方案的问题能力。</w:t>
      </w:r>
      <w:r>
        <w:rPr>
          <w:sz w:val="32"/>
          <w:szCs w:val="32"/>
        </w:rPr>
        <w:t>&lt;/p&gt;&lt;p&gt;</w:t>
      </w:r>
      <w:r>
        <w:rPr>
          <w:sz w:val="32"/>
          <w:szCs w:val="32"/>
        </w:rPr>
        <w:t>心理健康教育</w:t>
      </w:r>
      <w:r>
        <w:rPr>
          <w:sz w:val="32"/>
          <w:szCs w:val="32"/>
        </w:rPr>
        <w:t>&lt;/p&gt;&lt;p&gt;</w:t>
      </w:r>
      <w:r>
        <w:rPr>
          <w:sz w:val="32"/>
          <w:szCs w:val="32"/>
        </w:rPr>
        <w:t>孩子的成长需要适应社会规则与道德规范，但同时也要有足够的心理空间来处理生活中的压力。父母往往会通过一些特殊方法帮助孩子建立自信，比如鼓励独立决策或设立目标，同时保持耐心倾听以促进沟通。此类活动对于形成良好的心理素质至关重要，而只有在没有其他干扰的情况下才能真正地进行深入交流。</w:t>
      </w:r>
      <w:r>
        <w:rPr>
          <w:sz w:val="32"/>
          <w:szCs w:val="32"/>
        </w:rPr>
        <w:t>&lt;/p&gt;&lt;p&gt;&lt;a href = "/doc/756461-</w:t>
      </w:r>
      <w:r>
        <w:rPr>
          <w:sz w:val="32"/>
          <w:szCs w:val="32"/>
        </w:rPr>
        <w:t>儿子晚上家里没人时的秘密世界</w:t>
      </w:r>
      <w:r>
        <w:rPr>
          <w:sz w:val="32"/>
          <w:szCs w:val="32"/>
        </w:rPr>
        <w:t>.doc" rel="alternate" download="756461-</w:t>
      </w:r>
      <w:r>
        <w:rPr>
          <w:sz w:val="32"/>
          <w:szCs w:val="32"/>
        </w:rPr>
        <w:t>儿子晚上家里没人时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