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想吃我的小兔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中的温情与忧虑学长与我的小兔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中的温情与忧虑：学长与我的小兔子的故事</w:t>
      </w:r>
      <w:r>
        <w:rPr>
          <w:sz w:val="32"/>
          <w:szCs w:val="32"/>
        </w:rPr>
        <w:t>&lt;/p&gt;&lt;p&gt;&lt;img src="/static-img/_YCf-kP0u5aO1VO66KjgBo2ycc9EKMluXK6X8gSzb8RBM4iO9F_7YvP7bUFUUHBv.jpeg"&gt;&lt;/p&gt;&lt;p&gt;</w:t>
      </w:r>
      <w:r>
        <w:rPr>
          <w:sz w:val="32"/>
          <w:szCs w:val="32"/>
        </w:rPr>
        <w:t>在这个宁静的下午，我坐在自习室的一角，手里紧握着我心爱的小兔子。它是我们班级里的宠物之一，每当大家感到压力山大时，它总能带给我们一丝慰藉。我把它放在桌上，一边翻看着书本，一边偶尔抚摸着它柔软的毛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个熟悉的声音响起：“嘿，你的小兔子看起来好可爱啊。”我抬头望去，只见我们的学长张伟站在门口，他眼中闪烁着真挚的笑意和对宠物的热爱之情。我有些惊讶，但也很高兴地回答：“谢谢，你喜欢小动物吗？”</w:t>
      </w:r>
      <w:r>
        <w:rPr>
          <w:sz w:val="32"/>
          <w:szCs w:val="32"/>
        </w:rPr>
        <w:t>&lt;/p&gt;&lt;p&gt;&lt;img src="/static-img/gxxYPhjwLgh7T0C5PohPSo2ycc9EKMluXK6X8gSzb8RBM4iO9F_7YvP7bUFUUHBv.jpeg"&gt;&lt;/p&gt;&lt;p&gt;</w:t>
      </w:r>
      <w:r>
        <w:rPr>
          <w:sz w:val="32"/>
          <w:szCs w:val="32"/>
        </w:rPr>
        <w:t>张伟点了点头，说：“当然喜欢，我有两只猫在家。它们每天晚上都跟我一起学习，让我感觉不到孤独。你的小兔子叫什么名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这个小家伙叫做花花，”我回答，“它真的很聪明，有时候会陪伴着我学习。”</w:t>
      </w:r>
      <w:r>
        <w:rPr>
          <w:sz w:val="32"/>
          <w:szCs w:val="32"/>
        </w:rPr>
        <w:t>&lt;/p&gt;&lt;p&gt;&lt;img src="/static-img/egLGtMP-7eW6OsB3yY0j642ycc9EKMluXK6X8gSzb8RBM4iO9F_7YvP7bUFUUHBv.jpeg"&gt;&lt;/p&gt;&lt;p&gt;</w:t>
      </w:r>
      <w:r>
        <w:rPr>
          <w:sz w:val="32"/>
          <w:szCs w:val="32"/>
        </w:rPr>
        <w:t>张伟眉开眼笑地说：“那真是太好了！如果你不介意的话，我可以帮你照顾一下花花。这周末你们有空吗？我们可以一起出去玩一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心里有些犹豫，但看到张伟对花花的关切和真诚，我决定放心交由他照顾。“好的，那就这样定了。那天请你一定要来找我。”</w:t>
      </w:r>
      <w:r>
        <w:rPr>
          <w:sz w:val="32"/>
          <w:szCs w:val="32"/>
        </w:rPr>
        <w:t>&lt;/p&gt;&lt;p&gt;&lt;img src="/static-img/ilGskfwH5gvaPZnWxKrcHo2ycc9EKMluXK6X8gSzb8RBM4iO9F_7YvP7bUFUUHBv.jpeg"&gt;&lt;/p&gt;&lt;p&gt;</w:t>
      </w:r>
      <w:r>
        <w:rPr>
          <w:sz w:val="32"/>
          <w:szCs w:val="32"/>
        </w:rPr>
        <w:t>第二天下午，当张伟来到学校时，我们便开始计划如何让这次活动变得既有趣又安全。他建议我们将花花带到他的家中，因为那里环境更为安静，而且他家的院子里还有草地，可以让小动物自由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周末，我们两个人的期待都达到了顶峰。路途中，小兔子的跳跃让我不禁微笑，而回家的路上，小兔子的安静让我感受到了成长。回到张伟家后，他先是给了小兔子足够空间，然后又准备了一些新鲜蔬菜作为零食。</w:t>
      </w:r>
      <w:r>
        <w:rPr>
          <w:sz w:val="32"/>
          <w:szCs w:val="32"/>
        </w:rPr>
        <w:t>&lt;/p&gt;&lt;p&gt;&lt;img src="/static-img/p-qW7qSZ78jy_C0l78iAaI2ycc9EKMluXK6X8gSzb8RBM4iO9F_7YvP7bUFUUHBv.jpeg"&gt;&lt;/p&gt;&lt;p&gt;</w:t>
      </w:r>
      <w:r>
        <w:rPr>
          <w:sz w:val="32"/>
          <w:szCs w:val="32"/>
        </w:rPr>
        <w:t>整个下午，我们度过了一个愉快而平静的时间。在游戏、聊天和阅读之间，小兔子似乎也享受得很开心。当夜幕降临，我们决定留下来过夜，以确保一切顺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清晨，当我们准备离开的时候，张伟对我说：“这些日子以来，虽然只是短暂相处，但你的小狗（其实是一只大大的棕色猫）给我带来了许多欢乐。如果有一天你需要帮助，无论是学习还是生活上的困难，都请不要犹豫向我求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的话语深深触动了我的内心，也许在未来的某一天，如果发生任何事情，都会记住这份友情。而对于那个想吃掉我的小兮——即使听起来有些荒谬——但最终变成了一个温暖人心的情感交流，这是我永远珍视的一段美好记忆。</w:t>
      </w:r>
      <w:r>
        <w:rPr>
          <w:sz w:val="32"/>
          <w:szCs w:val="32"/>
        </w:rPr>
        <w:t>&lt;/p&gt;&lt;p&gt;&lt;a href = "/doc/756446-</w:t>
      </w:r>
      <w:r>
        <w:rPr>
          <w:sz w:val="32"/>
          <w:szCs w:val="32"/>
        </w:rPr>
        <w:t>学长想吃我的小兔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中的温情与忧虑学长与我的小兔子的故事</w:t>
      </w:r>
      <w:r>
        <w:rPr>
          <w:sz w:val="32"/>
          <w:szCs w:val="32"/>
        </w:rPr>
        <w:t>.doc" rel="alternate" download="756446-</w:t>
      </w:r>
      <w:r>
        <w:rPr>
          <w:sz w:val="32"/>
          <w:szCs w:val="32"/>
        </w:rPr>
        <w:t>学长想吃我的小兔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中的温情与忧虑学长与我的小兔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