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伴随的邻里纠葛躁动中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伴随的邻里纠葛：躁动中的温馨互动</w:t>
      </w:r>
      <w:r>
        <w:rPr>
          <w:sz w:val="32"/>
          <w:szCs w:val="32"/>
        </w:rPr>
        <w:t>&lt;/p&gt;&lt;p&gt;&lt;img src="/static-img/jf6nxcqYJN-v1bhb2FFpp5zSMk62KMyf3puQUHIT-ABdDIZ2jDUUE576UwvKy4MK.png"&gt;&lt;/p&gt;&lt;p&gt;</w:t>
      </w:r>
      <w:r>
        <w:rPr>
          <w:sz w:val="32"/>
          <w:szCs w:val="32"/>
        </w:rPr>
        <w:t>视频中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做饭边被躁我和邻居的视频中，两个家庭成员之间存在着既亲密又微妙的情感纠葛。他们的日常生活充满了对彼此的小关心和不经意间展现出的爱意，这种情感交流往往是通过简单而自然的行为来体现。</w:t>
      </w:r>
      <w:r>
        <w:rPr>
          <w:sz w:val="32"/>
          <w:szCs w:val="32"/>
        </w:rPr>
        <w:t>&lt;/p&gt;&lt;p&gt;&lt;img src="/static-img/jWCkjkM6bfwFsP7c2katwpzSMk62KMyf3puQUHIT-ABWY4hLyKL42PCD9eEyVy28hx7KYtbIAm_HUeoVHbWhqFQBrzQHsLJIix16gPQe97g.jpg"&gt;&lt;/p&gt;&lt;p&gt;</w:t>
      </w:r>
      <w:r>
        <w:rPr>
          <w:sz w:val="32"/>
          <w:szCs w:val="32"/>
        </w:rPr>
        <w:t>邻里间的相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所展示的是邻里之间如何在日常生活中产生共鸣和影响。在这种情况下，一个人的行动可能会触发另一个人的情绪反应，从而形成一种无形的连结，这种连结是现代都市生活中难得的一抹温暖色彩。</w:t>
      </w:r>
      <w:r>
        <w:rPr>
          <w:sz w:val="32"/>
          <w:szCs w:val="32"/>
        </w:rPr>
        <w:t>&lt;/p&gt;&lt;p&gt;&lt;img src="/static-img/f_zpg6xG7edhFSvMV4gdiJzSMk62KMyf3puQUHIT-ABWY4hLyKL42PCD9eEyVy28hx7KYtbIAm_HUeoVHbWhqFQBrzQHsLJIix16gPQe97g.jpg"&gt;&lt;/p&gt;&lt;p&gt;</w:t>
      </w:r>
      <w:r>
        <w:rPr>
          <w:sz w:val="32"/>
          <w:szCs w:val="32"/>
        </w:rPr>
        <w:t>家庭与社群之間界限模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场景反映出家庭与社群之间界限变得越来越模糊。人们开始意识到自己的行为可能会对周围环境产生影响，而这些环境包括家人、朋友乃至邻居。这也提醒我们要注意自己的行为，并尽量将其带入社会责任的范畴内。</w:t>
      </w:r>
      <w:r>
        <w:rPr>
          <w:sz w:val="32"/>
          <w:szCs w:val="32"/>
        </w:rPr>
        <w:t>&lt;/p&gt;&lt;p&gt;&lt;img src="/static-img/p_V_LANAGLBXdidrH-ClNZzSMk62KMyf3puQUHIT-ABWY4hLyKL42PCD9eEyVy28hx7KYtbIAm_HUeoVHbWhqFQBrzQHsLJIix16gPQe97g.jpg"&gt;&lt;/p&gt;&lt;p&gt;</w:t>
      </w:r>
      <w:r>
        <w:rPr>
          <w:sz w:val="32"/>
          <w:szCs w:val="32"/>
        </w:rPr>
        <w:t>日常琐事背后的深层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看，这个视频只是一段普通家庭生活，但它却揭示了人类社会中普遍存在的心理机制。每一次小小的情绪波动都有其根源，它们来自于我们内心深处对安全、归属感以及理解等基本需求的追求。</w:t>
      </w:r>
      <w:r>
        <w:rPr>
          <w:sz w:val="32"/>
          <w:szCs w:val="32"/>
        </w:rPr>
        <w:t>&lt;/p&gt;&lt;p&gt;&lt;img src="/static-img/CUrFUvMDYQI6R_SMEXxUh5zSMk62KMyf3puQUHIT-ABWY4hLyKL42PCD9eEyVy28hx7KYtbIAm_HUeoVHbWhqFQBrzQHsLJIix16gPQe97g.jpg"&gt;&lt;/p&gt;&lt;p&gt;</w:t>
      </w:r>
      <w:r>
        <w:rPr>
          <w:sz w:val="32"/>
          <w:szCs w:val="32"/>
        </w:rPr>
        <w:t>社交心理学视角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可以用社交心理学来进行分析。当一个人感到焦虑或不安时，他们可能会寻找其他方式去缓解这种感觉。而如果这个过程发生在公共空间，比如厨房这样的开放区域，那么这个过程就更容易被他人观察并受到影响，从而形成一种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区建设意义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场景提醒我们，在构建社区文化时，我们需要更加重视个人与集体关系，以及个人行为对于周围环境及他人情绪产生作用的事实。在这样一个紧张快节奏但又充满细腻人文关怀的地方，我们能够找到更多创造积极社区氛围的手段。</w:t>
      </w:r>
      <w:r>
        <w:rPr>
          <w:sz w:val="32"/>
          <w:szCs w:val="32"/>
        </w:rPr>
        <w:t>&lt;/p&gt;&lt;p&gt;&lt;a href = "/doc/756080-</w:t>
      </w:r>
      <w:r>
        <w:rPr>
          <w:sz w:val="32"/>
          <w:szCs w:val="32"/>
        </w:rPr>
        <w:t>煮饭伴随的邻里纠葛躁动中的温馨互动</w:t>
      </w:r>
      <w:r>
        <w:rPr>
          <w:sz w:val="32"/>
          <w:szCs w:val="32"/>
        </w:rPr>
        <w:t>.doc" rel="alternate" download="756080-</w:t>
      </w:r>
      <w:r>
        <w:rPr>
          <w:sz w:val="32"/>
          <w:szCs w:val="32"/>
        </w:rPr>
        <w:t>煮饭伴随的邻里纠葛躁动中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