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羊群一位少女与五位牧童的攀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羊群：一位少女与五位牧童的攀树游戏</w:t>
      </w:r>
      <w:r>
        <w:rPr>
          <w:sz w:val="32"/>
          <w:szCs w:val="32"/>
        </w:rPr>
        <w:t>&lt;/p&gt;&lt;p&gt;&lt;img src="/static-img/G6sbVgz7hicF4nYMl9YQoW92_pd0MxHF79oFKZVmwwG7uxH1i4sYdXaQzqFb_HPa.jpg"&gt;&lt;/p&gt;&lt;p&gt;</w:t>
      </w:r>
      <w:r>
        <w:rPr>
          <w:sz w:val="32"/>
          <w:szCs w:val="32"/>
        </w:rPr>
        <w:t>在一个阳光明媚的下午，一位女孩和五个男孩聚集在了一片广阔的草原上。他们并非是在玩传统的小球或者飞盘，而是准备进行一场不寻常的攀树比赛。一女五男，各怀心思，他们将如何上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名男孩，肌肉发达，他决定用力气来解决一切。他试图直接抓住树干，用尽全身力量一把拉自己上去。但很快，他发现这种方法既耗费体力又危险，最终不得不放弃。</w:t>
      </w:r>
      <w:r>
        <w:rPr>
          <w:sz w:val="32"/>
          <w:szCs w:val="32"/>
        </w:rPr>
        <w:t>&lt;/p&gt;&lt;p&gt;&lt;img src="/static-img/5uPjjU-DVu6qg8iQuOzc-m92_pd0MxHF79oFKZVmwwFAAed3uUYNVqrTKBZIFshA.jpeg"&gt;&lt;/p&gt;&lt;p&gt;</w:t>
      </w:r>
      <w:r>
        <w:rPr>
          <w:sz w:val="32"/>
          <w:szCs w:val="32"/>
        </w:rPr>
        <w:t>第二名男孩，则是一位技艺高超的手工匠人。他从身边找到了些许绳索和小铁钉，开始构建自己的攀岩设备。经过精心设计，这个计划终于得以实施，但他的速度比其他人慢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名男孩是个好奇心旺盛的小探险家，他观察着周围环境，不远处有一棵被风吹弯的大树枝。这支大枝可以作为天然梯子，无需任何工具，只需要勇气和智慧就能利用它登上更高的地方。这个策略让他轻松地成为第一个爬到最高处的人。</w:t>
      </w:r>
      <w:r>
        <w:rPr>
          <w:sz w:val="32"/>
          <w:szCs w:val="32"/>
        </w:rPr>
        <w:t>&lt;/p&gt;&lt;p&gt;&lt;img src="/static-img/_yiyNbuUSfcE_zLuUT59jW92_pd0MxHF79oFKZVmwwFAAed3uUYNVqrTKBZIFshA.jpeg"&gt;&lt;/p&gt;&lt;p&gt;</w:t>
      </w:r>
      <w:r>
        <w:rPr>
          <w:sz w:val="32"/>
          <w:szCs w:val="32"/>
        </w:rPr>
        <w:t>第四名男孩是一个聪明伶俐的小学生，他想到了使用植物资源来帮助大家。于是，他采集了附近的一些竹竿，将它们交叉固定成简单而稳固的桥梁，每个人都可以安全地过渡到较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女孩子，她平静而坚定。她意识到，在这个过程中最重要的是团队合作。她提出了一个主意，让每个人负责不同的部分，然后一起协作完成任务。在她的带领下，他们成功地架设起了一座由绳索、木板和一些古老工具组成的小型吊桥，所有人都能够顺利穿越，从而进入更为壮观的地形景观中。</w:t>
      </w:r>
      <w:r>
        <w:rPr>
          <w:sz w:val="32"/>
          <w:szCs w:val="32"/>
        </w:rPr>
        <w:t>&lt;/p&gt;&lt;p&gt;&lt;img src="/static-img/QSFTWJvndEAK0roDUQ5hzG92_pd0MxHF79oFKZVmwwFAAed3uUYNVqrTKBZIFshA.jpeg"&gt;&lt;/p&gt;&lt;p&gt;</w:t>
      </w:r>
      <w:r>
        <w:rPr>
          <w:sz w:val="32"/>
          <w:szCs w:val="32"/>
        </w:rPr>
        <w:t>最终，当夕阳西沉时，一女五男共同站在了那棵巨大的橡树下，它们手牵手，或肩并肩，回望着这片空旷却充满欢笑的声音的大草原。这场“一女五男羊上树”的游戏，不仅是一次对自然界美丽与残酷无情相遇，更是一次关于勇气、智慧和友谊不可或缺性的探索旅程。而那几根纠缠在一起的手臂，以及那些年轻的心灵，就这样深深地刻印在这片土地之中，以永恒的形式存在下去。</w:t>
      </w:r>
      <w:r>
        <w:rPr>
          <w:sz w:val="32"/>
          <w:szCs w:val="32"/>
        </w:rPr>
        <w:t>&lt;/p&gt;&lt;p&gt;&lt;a href = "/doc/755886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羊群一位少女与五位牧童的攀树游戏</w:t>
      </w:r>
      <w:r>
        <w:rPr>
          <w:sz w:val="32"/>
          <w:szCs w:val="32"/>
        </w:rPr>
        <w:t>.doc" rel="alternate" download="755886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羊群一位少女与五位牧童的攀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