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温柔岁月与你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清欢，生活在一个不为人知的小巷里。她的故事，在众多人的心中留下了深刻的印记，但这只是她生命中的一个篇章。在这个番外篇中，我们将探索“完美的爱”这一主题，以及它如何影响着小清欢的人生。</w:t>
      </w:r>
      <w:r>
        <w:rPr>
          <w:sz w:val="32"/>
          <w:szCs w:val="32"/>
        </w:rPr>
        <w:t>&lt;/p&gt;&lt;p&gt;&lt;img src="/static-img/WVdjvk1v_f8HL7DgJxwB-I2ycc9EKMluXK6X8gSzb8RBM4iO9F_7YvP7bUFUUHBv.png"&gt;&lt;/p&gt;&lt;p&gt;</w:t>
      </w:r>
      <w:r>
        <w:rPr>
          <w:sz w:val="32"/>
          <w:szCs w:val="32"/>
        </w:rPr>
        <w:t>我们从未停止过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完美之旅</w:t>
      </w:r>
      <w:r>
        <w:rPr>
          <w:sz w:val="32"/>
          <w:szCs w:val="32"/>
        </w:rPr>
        <w:t>&lt;/p&gt;&lt;p&gt;&lt;img src="/static-img/IUxjSJ9MMv2GqiwtrKSLKY2ycc9EKMluXK6X8gSzb8RBM4iO9F_7YvP7bUFUUHBv.jpg"&gt;&lt;/p&gt;&lt;p&gt;</w:t>
      </w:r>
      <w:r>
        <w:rPr>
          <w:sz w:val="32"/>
          <w:szCs w:val="32"/>
        </w:rPr>
        <w:t>在那个风起云涌、竞争激烈的大都市，小清欢却拥有着一种特别的心态，她相信，无论身处何地，只要心存善意，便能找到属于自己的那份幸福。正是这种对“完美”的执着追求，让她遇到了改变自己命运的人——他，是一位年轻有为的建筑师，名字叫做林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，他是我最好的朋友</w:t>
      </w:r>
      <w:r>
        <w:rPr>
          <w:sz w:val="32"/>
          <w:szCs w:val="32"/>
        </w:rPr>
        <w:t>&lt;/p&gt;&lt;p&gt;&lt;img src="/static-img/KEbwyTxX3P01LARRQt6VsI2ycc9EKMluXK6X8gSzb8RBM4iO9F_7YvP7bUFUUHBv.png"&gt;&lt;/p&gt;&lt;p&gt;</w:t>
      </w:r>
      <w:r>
        <w:rPr>
          <w:sz w:val="32"/>
          <w:szCs w:val="32"/>
        </w:rPr>
        <w:t>两颗心交织成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和小清欢，他们之间的情感纠葛如同天上的星辰一般璀璨，却又不失于尘世间的一抹温柔。他，是个性格坚定、责任感强的人，而小清欢，则是那种总能让人感到安慰和平静的人。她们最初是通过工作认识的，但很快就发现了彼此之间不可思议般的默契。</w:t>
      </w:r>
      <w:r>
        <w:rPr>
          <w:sz w:val="32"/>
          <w:szCs w:val="32"/>
        </w:rPr>
        <w:t>&lt;/p&gt;&lt;p&gt;&lt;img src="/static-img/fAl2XdraveWe65dVaHCYwI2ycc9EKMluXK6X8gSzb8RBM4iO9F_7YvP7bUFUUHBv.jpg"&gt;&lt;/p&gt;&lt;p&gt;</w:t>
      </w:r>
      <w:r>
        <w:rPr>
          <w:sz w:val="32"/>
          <w:szCs w:val="32"/>
        </w:rPr>
        <w:t>完美不是没有瑕疵，而是在那些瑕疵中闪耀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勇敢与承诺</w:t>
      </w:r>
      <w:r>
        <w:rPr>
          <w:sz w:val="32"/>
          <w:szCs w:val="32"/>
        </w:rPr>
        <w:t>&lt;/p&gt;&lt;p&gt;&lt;img src="/static-img/ti04U97FiTRLQvCCCLc2lI2ycc9EKMluXK6X8gSzb8RBM4iO9F_7YvP7bUFUUHBv.jpg"&gt;&lt;/p&gt;&lt;p&gt;</w:t>
      </w:r>
      <w:r>
        <w:rPr>
          <w:sz w:val="32"/>
          <w:szCs w:val="32"/>
        </w:rPr>
        <w:t>他们共同面对生活中的困难挑战，用真诚和耐心去修补彼此间可能出现的问题。林轩会带领小清欢走进城市规划局，展示他对于改善市民生活质量所持有的热忱。而每当疲惫时，小清欢就会用她的烘焙技能，为他们制作出令人回味无穷的小吃，给予彼此力量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世界里，我想要成为最重要的一个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的温暖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清歡开始逐渐放下过去，将所有的心力都投入到现实生活中。她学会了如何更好地理解林轩，也学会了如何用自己的方式去支持他。她成了他的最大支撑者，而他则是她最大的依靠者。这份关系，不仅仅是一种浪漫的情感联系，更是一种基于信任、尊重以及互相扶持而生的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想要分享的一切，那些简单而纯粹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爱情中的成长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他们决定一起开了一家咖啡馆，这座店铺不仅是一个提供休闲空间的地方，更是一个汇聚人们希望与梦想的地方。在这里，他们见证了许多人生的起伏，每一次点亮灯火，都仿佛是在点燃更多希望的小灯笼。这样的日子，让他们更加明白什么才是真正意义上的“完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手指紧紧握住，一束光穿透窗户照进来。我知道，现在，你已经完全成为我的另一半。我愿意为了你，不断前行，因为我相信，我们可以一起创造出无数次惊喜，就像我们曾经创造过那么多珍贵瞬间一样。你是我生命中的每一分钱，你是我梦想里的每一次跳跃。你，就是我所追求之事业，也是我所渴望之乐趣。你，就是我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55639-</w:t>
      </w:r>
      <w:r>
        <w:rPr>
          <w:sz w:val="32"/>
          <w:szCs w:val="32"/>
        </w:rPr>
        <w:t>小清欢番外篇完美的爱温柔岁月与你相伴</w:t>
      </w:r>
      <w:r>
        <w:rPr>
          <w:sz w:val="32"/>
          <w:szCs w:val="32"/>
        </w:rPr>
        <w:t>.doc" rel="alternate" download="755639-</w:t>
      </w:r>
      <w:r>
        <w:rPr>
          <w:sz w:val="32"/>
          <w:szCs w:val="32"/>
        </w:rPr>
        <w:t>小清欢番外篇完美的爱温柔岁月与你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