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生活的乐趣在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意义在于分享吗？</w:t>
      </w:r>
      <w:r>
        <w:rPr>
          <w:sz w:val="32"/>
          <w:szCs w:val="32"/>
        </w:rPr>
        <w:t>&lt;/p&gt;&lt;p&gt;&lt;img src="/static-img/5ia5AlRqgqqjwmKqp_r3pfqPPqNs72J2MQsYA7nRrCdRKA7-tbzM1QssUS5nD-4G.png"&gt;&lt;/p&gt;&lt;p&gt;</w:t>
      </w:r>
      <w:r>
        <w:rPr>
          <w:sz w:val="32"/>
          <w:szCs w:val="32"/>
        </w:rPr>
        <w:t>生活的每一个瞬间，都承载着无数的情感和故事。我们常说“无我不欢”，这句话背后隐藏着深刻的人生哲理——只有将自己融入到他人的生活中，才能真正体会到快乐与满足。这就引出了今天我们的主题：是否应该追求一种能让人忘却自我、沉浸在他人欢乐中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需要放下自己的想法？</w:t>
      </w:r>
      <w:r>
        <w:rPr>
          <w:sz w:val="32"/>
          <w:szCs w:val="32"/>
        </w:rPr>
        <w:t>&lt;/p&gt;&lt;p&gt;&lt;img src="/static-img/VFtwkh9zFNh5o5Q1bc6NmPqPPqNs72J2MQsYA7nRrCcCNfGQ9b4PI3rGSejtKCAo.png"&gt;&lt;/p&gt;&lt;p&gt;</w:t>
      </w:r>
      <w:r>
        <w:rPr>
          <w:sz w:val="32"/>
          <w:szCs w:val="32"/>
        </w:rPr>
        <w:t>当我们被问及“无我不欢”时，我们首先想到的是要如何去做，怎样才能将自己的幸福感转化为对他人的关心。这种改变似乎简单，却又充满挑战。因为它要求我们放下自己的想法，让别人的需求成为我们的优先事项。这是一个心理上的巨大飞跃，但正是这个过程，使得个体能够超越自我，从而实现内心的平静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&lt;img src="/static-img/ueHdMtA-wydysVdPT5R-VvqPPqNs72J2MQsYA7nRrCcCNfGQ9b4PI3rGSejtKCAo.png"&gt;&lt;/p&gt;&lt;p&gt;</w:t>
      </w:r>
      <w:r>
        <w:rPr>
          <w:sz w:val="32"/>
          <w:szCs w:val="32"/>
        </w:rPr>
        <w:t>想要开始这一旅程，我们首先需要认识到，每个人都有独特的心情和需求。在日常生活中，尝试去理解并尊重周围人的感受，这是非常重要的一步。不妨通过倾听、观察甚至模仿他们来了解他们的喜好和习惯，而不是急于表达自己的意见或看法。当你学会了这样做，你就会发现你的世界变得更加宽广，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带来的快乐是什么？</w:t>
      </w:r>
      <w:r>
        <w:rPr>
          <w:sz w:val="32"/>
          <w:szCs w:val="32"/>
        </w:rPr>
        <w:t>&lt;/p&gt;&lt;p&gt;&lt;img src="/static-img/l3q2_RwTkBnFZMEODDGXQvqPPqNs72J2MQsYA7nRrCcCNfGQ9b4PI3rGSejtKCAo.png"&gt;&lt;/p&gt;&lt;p&gt;</w:t>
      </w:r>
      <w:r>
        <w:rPr>
          <w:sz w:val="32"/>
          <w:szCs w:val="32"/>
        </w:rPr>
        <w:t>通过这样的行为，不仅能够增进彼此之间的关系，还能给予对方以温暖与支持。而这些正面的反馈往往会让人感到愉悦，因为他们知道自己对别人产生了积极影响。在这种互动中，每个人都是主角，每个人都能找到属于自己的位置，这种感觉本身就是一种极大的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实际操作中遇到了困难怎么办？</w:t>
      </w:r>
      <w:r>
        <w:rPr>
          <w:sz w:val="32"/>
          <w:szCs w:val="32"/>
        </w:rPr>
        <w:t>&lt;/p&gt;&lt;p&gt;&lt;img src="/static-img/x6jCzMEP6lBb00ux6NsrsPqPPqNs72J2MQsYA7nRrCcCNfGQ9b4PI3rGSejtKCAo.png"&gt;&lt;/p&gt;&lt;p&gt;</w:t>
      </w:r>
      <w:r>
        <w:rPr>
          <w:sz w:val="32"/>
          <w:szCs w:val="32"/>
        </w:rPr>
        <w:t>当然，在实践“无我不欢”的道路上也不会一帆风顺。有时候，由于文化差异、价值观念不同等原因，人们可能难以完全理解并接受对方的情绪和需求。在面对这样的情况时，我们应该保持耐心，不要轻易下结论，而应继续努力去理解对方的立场，以开放的心态来接纳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才是真正的快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我不欢”是一种选择，它意味着抛开狭隘的心态，与他人建立起更深层次的情感联系。如果我们能够不断地付出，并从中获得回报，那么这种持续下去的话，最终会带给我们更多真实且持久的情感满足。所以，无论未来走向何方，只要坚持这一信念，就一定能够找到属于每个人的那份幸福之路。但记住，这条路并不容易，要有一颗愿意不断学习、适应变化的心灵。如果没有爱，没有关怀，那么即使拥有了一切，也只能是一片空虚的地球。而只要有人愿意用爱去点亮这个世界，那么，即便是在最黑暗的地方，也总有希望闪耀光芒。</w:t>
      </w:r>
      <w:r>
        <w:rPr>
          <w:sz w:val="32"/>
          <w:szCs w:val="32"/>
        </w:rPr>
        <w:t>&lt;/p&gt;&lt;p&gt;&lt;a href = "/doc/755112-</w:t>
      </w:r>
      <w:r>
        <w:rPr>
          <w:sz w:val="32"/>
          <w:szCs w:val="32"/>
        </w:rPr>
        <w:t>无我不欢生活的乐趣在于分享</w:t>
      </w:r>
      <w:r>
        <w:rPr>
          <w:sz w:val="32"/>
          <w:szCs w:val="32"/>
        </w:rPr>
        <w:t>.doc" rel="alternate" download="755112-</w:t>
      </w:r>
      <w:r>
        <w:rPr>
          <w:sz w:val="32"/>
          <w:szCs w:val="32"/>
        </w:rPr>
        <w:t>无我不欢生活的乐趣在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