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之旅探索意大利的文化与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探索意大利的文化与美食</w:t>
      </w:r>
      <w:r>
        <w:rPr>
          <w:sz w:val="32"/>
          <w:szCs w:val="32"/>
        </w:rPr>
        <w:t>&lt;/p&gt;&lt;p&gt;&lt;img src="/static-img/UDX4cxzAK0n7l8VL9NdFYMdQiNRlGBB0IYOiDjKDoSJUAa80B7CySIsdeoD0Hve4.jpg"&gt;&lt;/p&gt;&lt;p&gt;</w:t>
      </w:r>
      <w:r>
        <w:rPr>
          <w:sz w:val="32"/>
          <w:szCs w:val="32"/>
        </w:rPr>
        <w:t>在这片充满历史和艺术的土地上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不仅是对外界友好的态度，更是一种生活方式。每当你踏入这个国家，无论是罗马、佛罗伦萨还是威尼斯，你都会被这里独特的文化和风情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语言。意大利语虽为官方语言，但它并不阻碍外国游客交流。在很多餐馆里，服务员会用简单易懂的话语向你介绍菜单上的佳肴，而在一些热门景点，多语言导览也让游客可以更加自如地体验。这样的开放让人们无论来自何方，都能在这里找到属于自己的空间。</w:t>
      </w:r>
      <w:r>
        <w:rPr>
          <w:sz w:val="32"/>
          <w:szCs w:val="32"/>
        </w:rPr>
        <w:t>&lt;/p&gt;&lt;p&gt;&lt;img src="/static-img/VjIV6gVb6pJ_oGmAamz8PsdQiNRlGBB0IYOiDjKDoSJUAa80B7CySIsdeoD0Hve4.jpg"&gt;&lt;/p&gt;&lt;p&gt;</w:t>
      </w:r>
      <w:r>
        <w:rPr>
          <w:sz w:val="32"/>
          <w:szCs w:val="32"/>
        </w:rPr>
        <w:t>接着，让我们一起来品尝一下这道道名菜。这不仅仅是味觉上的享受，更是一次文化的沉浸。你可以尝试那不勒斯最著名的披萨，不管是经典版还是现代创新的口味，每一口都蕴含着当地人的生活哲学。而且，在很多地方，还能看到厨师们热情邀请顾客进厨房亲手制作，这样的互动又增添了一份欢乐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意大利还有许多节日活动，如卡西诺音乐节（</w:t>
      </w:r>
      <w:r>
        <w:rPr>
          <w:sz w:val="32"/>
          <w:szCs w:val="32"/>
        </w:rPr>
        <w:t>Casino di Sanremo</w:t>
      </w:r>
      <w:r>
        <w:rPr>
          <w:sz w:val="32"/>
          <w:szCs w:val="32"/>
        </w:rPr>
        <w:t>）和米兰国际电影节等，它们都是展示城市活力的一面，同时也是不同文化交流的大舞台。在这些活动中，不分国籍的人们齐聚一堂共同庆祝，为的是分享快乐而非隔阂。</w:t>
      </w:r>
      <w:r>
        <w:rPr>
          <w:sz w:val="32"/>
          <w:szCs w:val="32"/>
        </w:rPr>
        <w:t>&lt;/p&gt;&lt;p&gt;&lt;img src="/static-img/6wdoHoPRKxXna8xUmvq8ycdQiNRlGBB0IYOiDjKDoSJUAa80B7CySIsdeoD0Hve4.jpg"&gt;&lt;/p&gt;&lt;p&gt;</w:t>
      </w:r>
      <w:r>
        <w:rPr>
          <w:sz w:val="32"/>
          <w:szCs w:val="32"/>
        </w:rPr>
        <w:t>最后，让我们提到那些隐藏在小巷里的画廊、古董店，以及那些看似寻常却又充满故事的小咖啡馆。这些建筑背后的历史故事，每一个角落都承载着过去岁月的印记，而这些商家对于外来的好奇者总是以一种温馨开朗的心态接待，即使他们无法完全理解你的话，也会用眼神表达出欢迎之意，这就是所谓的“开放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过维苏威火山下面的那座古老城镇，或是在阿玛尔菲海岸上漫步时，你或许能够感受到这种特殊的情感——即使世界各地的人携带着不同的背景，他们仍然能够在这里找到共鸣。因为只有这样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才能真正地把世界带到自己身边，让每一次旅行成为一次心灵成长之旅。</w:t>
      </w:r>
      <w:r>
        <w:rPr>
          <w:sz w:val="32"/>
          <w:szCs w:val="32"/>
        </w:rPr>
        <w:t>&lt;/p&gt;&lt;p&gt;&lt;img src="/static-img/c5ISDdEzJWZrzjy53SZB5sdQiNRlGBB0IYOiDjKDoSJUAa80B7CySIsdeoD0Hve4.jpg"&gt;&lt;/p&gt;&lt;p&gt;&lt;a href = "/doc/75441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探索意大利的文化与美食</w:t>
      </w:r>
      <w:r>
        <w:rPr>
          <w:sz w:val="32"/>
          <w:szCs w:val="32"/>
        </w:rPr>
        <w:t>.doc" rel="alternate" download="75441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探索意大利的文化与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