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爱情中的迷雾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失忆男友：爱情中的迷雾与回忆</w:t>
      </w:r>
      <w:r>
        <w:rPr>
          <w:sz w:val="32"/>
          <w:szCs w:val="32"/>
        </w:rPr>
        <w:t>&lt;/p&gt;&lt;p&gt;&lt;img src="/static-img/NGKStt_kKbRgzDOYKIwZNTVYuups5Pw6dD4KgIbtFsu_lFYVS3U1KqhfI9aunaNU.jpeg"&gt;&lt;/p&gt;&lt;p&gt;</w:t>
      </w:r>
      <w:r>
        <w:rPr>
          <w:sz w:val="32"/>
          <w:szCs w:val="32"/>
        </w:rPr>
        <w:t>在我生命的某个转角，遇见了他——一个温柔而又神秘的男人，他有着深邃的眼眸和一头乱糟糟的黑发，总是带着一种似懂非懂的微笑。然而，这份美好却伴随着他的记忆消逝，一场意外让他陷入了失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相遇</w:t>
      </w:r>
      <w:r>
        <w:rPr>
          <w:sz w:val="32"/>
          <w:szCs w:val="32"/>
        </w:rPr>
        <w:t>&lt;/p&gt;&lt;p&gt;&lt;img src="/static-img/YTIIdWyEGfMJBsq3SQ5nvzVYuups5Pw6dD4KgIbtFsuIQWdRB8D2JUA5-ntlcKTDCM2I4NEFsvHr9Bamx7W0eVdn9RuIDdQCVuvfh2cGZoG9kICSBwyN2OfgpSiFQlA8nQwvTxSxbT3-PYEOLnj48KObfKIVutFxxUTploOJsBhbt_-eJmCYdPYhlkW1b1Kf.jpg"&gt;&lt;/p&gt;&lt;p&gt;</w:t>
      </w:r>
      <w:r>
        <w:rPr>
          <w:sz w:val="32"/>
          <w:szCs w:val="32"/>
        </w:rPr>
        <w:t>我第一次见到他的时候，是在一家偏僻的小咖啡馆。他坐在角落里，手中拿着一杯淡绿色的咖啡，目光似乎已经远离现实。我走进去，寻找一个座位时不经意间瞥见了他，那种孤独感让我忍不住多看了一眼。我们几乎是在同一时间发现彼此，然后轻轻地笑了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影不离</w:t>
      </w:r>
      <w:r>
        <w:rPr>
          <w:sz w:val="32"/>
          <w:szCs w:val="32"/>
        </w:rPr>
        <w:t>&lt;/p&gt;&lt;p&gt;&lt;img src="/static-img/yNJw6kVHxhgKW5ookWQWaTVYuups5Pw6dD4KgIbtFsuIQWdRB8D2JUA5-ntlcKTDCM2I4NEFsvHr9Bamx7W0eVdn9RuIDdQCVuvfh2cGZoG9kICSBwyN2OfgpSiFQlA8nQwvTxSxbT3-PYEOLnj48KObfKIVutFxxUTploOJsBhbt_-eJmCYdPYhlkW1b1Kf.jpg"&gt;&lt;/p&gt;&lt;p&gt;</w:t>
      </w:r>
      <w:r>
        <w:rPr>
          <w:sz w:val="32"/>
          <w:szCs w:val="32"/>
        </w:rPr>
        <w:t>开始的时候，我们只是形影不离地度过日子。他会跟随我上班下班，也会陪我去超市买菜。但每当夜幕降临，他就会变得特别安静，即使躺在床上，我也能感觉到他的心跳有些急促。那时候，我不知道的是，他其实是在努力回忆自己的过去，却不知为何无论如何都无法触及那些遥远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生</w:t>
      </w:r>
      <w:r>
        <w:rPr>
          <w:sz w:val="32"/>
          <w:szCs w:val="32"/>
        </w:rPr>
        <w:t>&lt;/p&gt;&lt;p&gt;&lt;img src="/static-img/H_rEpw2b1N6K818AHCBwRzVYuups5Pw6dD4KgIbtFsuIQWdRB8D2JUA5-ntlcKTDCM2I4NEFsvHr9Bamx7W0eVdn9RuIDdQCVuvfh2cGZoG9kICSBwyN2OfgpSiFQlA8nQwvTxSxbT3-PYEOLnj48KObfKIVutFxxUTploOJsBhbt_-eJmCYdPYhlkW1b1Kf.jpeg"&gt;&lt;/p&gt;&lt;p&gt;</w:t>
      </w:r>
      <w:r>
        <w:rPr>
          <w:sz w:val="32"/>
          <w:szCs w:val="32"/>
        </w:rPr>
        <w:t>有一天，在公园的一棵古老树下，我们偶然听到了孩子们嬉戏的声音。这声音似乎唤醒了他的记忆。在那瞬间，他的手紧紧握住我的，不再是那种空洞或茫然，而是一种坚定和期待。他终于说出了那个词汇——“你”。那是我听到过最温暖的话语之一，因为它意味着他开始认识到了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自我</w:t>
      </w:r>
      <w:r>
        <w:rPr>
          <w:sz w:val="32"/>
          <w:szCs w:val="32"/>
        </w:rPr>
        <w:t>&lt;/p&gt;&lt;p&gt;&lt;img src="/static-img/cNehGz9Pp8xGlvYM5QIyszVYuups5Pw6dD4KgIbtFsuIQWdRB8D2JUA5-ntlcKTDCM2I4NEFsvHr9Bamx7W0eVdn9RuIDdQCVuvfh2cGZoG9kICSBwyN2OfgpSiFQlA8nQwvTxSxbT3-PYEOLnj48KObfKIVutFxxUTploOJsBhbt_-eJmCYdPYhlkW1b1Kf.jpeg"&gt;&lt;/p&gt;&lt;p&gt;</w:t>
      </w:r>
      <w:r>
        <w:rPr>
          <w:sz w:val="32"/>
          <w:szCs w:val="32"/>
        </w:rPr>
        <w:t>但这并不是终点。失眠困扰着他，每晚都是梦魇缠绕。一旦醒来，他就迫切想要找到自己的身份、工作、朋友甚至家庭。不过，无论我们查阅多少资料，或是询问周围的人，都没有任何线索。这一切让我们感到焦虑，但同时也加深了我们的依赖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迷雾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然充满挑战，但爱情给予我们力量。面对未知，我们选择相信彼此，用行动证明我们的承诺。而这些日子里，我学会了解这个曾经被遗忘男人的内心世界。我知道，当他睡得安稳时，那些消散于云端的梦想很可能包含了过去的一部分；而当阳光洒满房间时，那些清晨的心事则或许指向未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生活充满变数，但对于一个失去了记忆却依旧执守于你的男人来说，这样的存在本身就是一种奇迹。在这条漫长而曲折的人生旅途中，我愿成为他的灯塔，为之照亮前行路途，让这个迷雾中的男孩逐渐揭开自己真正的心灵世界，并且共同探索那个属于他们两个人的故事。</w:t>
      </w:r>
      <w:r>
        <w:rPr>
          <w:sz w:val="32"/>
          <w:szCs w:val="32"/>
        </w:rPr>
        <w:t>&lt;/p&gt;&lt;p&gt;&lt;a href = "/doc/754107-</w:t>
      </w:r>
      <w:r>
        <w:rPr>
          <w:sz w:val="32"/>
          <w:szCs w:val="32"/>
        </w:rPr>
        <w:t>我的失忆男友爱情中的迷雾与回忆</w:t>
      </w:r>
      <w:r>
        <w:rPr>
          <w:sz w:val="32"/>
          <w:szCs w:val="32"/>
        </w:rPr>
        <w:t>.doc" rel="alternate" download="754107-</w:t>
      </w:r>
      <w:r>
        <w:rPr>
          <w:sz w:val="32"/>
          <w:szCs w:val="32"/>
        </w:rPr>
        <w:t>我的失忆男友爱情中的迷雾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