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吃警察爸爸的擎天柱网络迷因背后的文化象征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迷因与社会现象：吃警察爸爸的擎天柱视频解析》</w:t>
      </w:r>
      <w:r>
        <w:rPr>
          <w:sz w:val="32"/>
          <w:szCs w:val="32"/>
        </w:rPr>
        <w:t>&lt;/p&gt;&lt;p&gt;&lt;img src="/static-img/00RE0bTMuS8Qi93xwtcOrfqaXZ4HjATNmew_veLO0zc9RJmiVbzzlo-SeVfNoCRR.jpg"&gt;&lt;/p&gt;&lt;p&gt;</w:t>
      </w:r>
      <w:r>
        <w:rPr>
          <w:sz w:val="32"/>
          <w:szCs w:val="32"/>
        </w:rPr>
        <w:t>在当下这个信息爆炸的时代，网络上不断涌现出各种各样的迷因、梗和视频。这些内容往往会迅速席卷社交媒体，引起广泛讨论甚至是争议。其中，“吃警察爸爸的擎天柱”这一视频就成为了近期热门话题，它不仅吸引了大量网友观看，还激发了一系列关于权力、家庭、以及互联网文化等多方面的话题。</w:t>
      </w:r>
      <w:r>
        <w:rPr>
          <w:sz w:val="32"/>
          <w:szCs w:val="32"/>
        </w:rPr>
        <w:t>&lt;/p&gt;&lt;p&gt;</w:t>
      </w:r>
      <w:r>
        <w:rPr>
          <w:sz w:val="32"/>
          <w:szCs w:val="32"/>
        </w:rPr>
        <w:t>社交媒介中的“吃警察爸爸的擎天柱”</w:t>
      </w:r>
      <w:r>
        <w:rPr>
          <w:sz w:val="32"/>
          <w:szCs w:val="32"/>
        </w:rPr>
        <w:t>&lt;/p&gt;&lt;p&gt;&lt;img src="/static-img/_rhCr3_gznpUhc93y_Og2_qaXZ4HjATNmew_veLO0ze302C0bYAyvcNWKBYF0vGtzbdTsSbIGNClaT4YstuIvIv_X2lqcs4sFO7T7xfabfy9x_iz8SZm4WUdTOn6KM0qcqHgnpw-AX-ZTfzSm0EO2gFEko7-6H96fL7D81VziFMYE_GnRaRZW7XsakY9sL_2.jpg"&gt;&lt;/p&gt;&lt;p&gt;</w:t>
      </w:r>
      <w:r>
        <w:rPr>
          <w:sz w:val="32"/>
          <w:szCs w:val="32"/>
        </w:rPr>
        <w:t>首先，我们来看一下这段视频本身是什么样子的。这是一个短小精悍的小品表演，其中一个角色模仿了父子之间的一场“食物较量”。父亲作为一名警察，被儿子用一种夸张的手法所“吞噬”，最终导致整个家里的家具被撑破。这幕场景充满了幽默感，但同时也透露出一种对传统家庭结构和社会阶层关系的反思。</w:t>
      </w:r>
      <w:r>
        <w:rPr>
          <w:sz w:val="32"/>
          <w:szCs w:val="32"/>
        </w:rPr>
        <w:t>&lt;/p&gt;&lt;p&gt;</w:t>
      </w:r>
      <w:r>
        <w:rPr>
          <w:sz w:val="32"/>
          <w:szCs w:val="32"/>
        </w:rPr>
        <w:t>权力与家庭：隐喻中的深意</w:t>
      </w:r>
      <w:r>
        <w:rPr>
          <w:sz w:val="32"/>
          <w:szCs w:val="32"/>
        </w:rPr>
        <w:t>&lt;/p&gt;&lt;p&gt;&lt;img src="/static-img/Mr66k3pmQ4fUYh171YNWmPqaXZ4HjATNmew_veLO0ze302C0bYAyvcNWKBYF0vGtzbdTsSbIGNClaT4YstuIvIv_X2lqcs4sFO7T7xfabfy9x_iz8SZm4WUdTOn6KM0qcqHgnpw-AX-ZTfzSm0EO2gFEko7-6H96fL7D81VziFMYE_GnRaRZW7XsakY9sL_2.jpg"&gt;&lt;/p&gt;&lt;p&gt;</w:t>
      </w:r>
      <w:r>
        <w:rPr>
          <w:sz w:val="32"/>
          <w:szCs w:val="32"/>
        </w:rPr>
        <w:t>在这个小品中，“吃掉”可以被视为一种比喻，用来表示对权力的无限欲望。在传统观念中，父亲通常代表着权威与稳定，而警察则是维护秩序的人群。因此，这个动作既有着戏谑的一面，也带有一丝讽刺意味——它似乎在提醒我们，即使是那些掌握力量的人也不例外，他们也有可能会因为过度自信而失去控制，最终遭到他人的嘲笑或抵制。</w:t>
      </w:r>
      <w:r>
        <w:rPr>
          <w:sz w:val="32"/>
          <w:szCs w:val="32"/>
        </w:rPr>
        <w:t>&lt;/p&gt;&lt;p&gt;</w:t>
      </w:r>
      <w:r>
        <w:rPr>
          <w:sz w:val="32"/>
          <w:szCs w:val="32"/>
        </w:rPr>
        <w:t>此外，由于这段视频涉及到了家族关系，所以自然也触及了关于家庭观念的问题。在现代社会，无论如何强调开放性和包容性，对于传统价值观仍然存在一定程度上的认同。而这样的表演，就像是将这种矛盾情绪以幽默方式呈现出来，让人们从不同的角度去思考自己对于传统意义下的接受程度。</w:t>
      </w:r>
      <w:r>
        <w:rPr>
          <w:sz w:val="32"/>
          <w:szCs w:val="32"/>
        </w:rPr>
        <w:t>&lt;/p&gt;&lt;p&gt;&lt;img src="/static-img/_TrNmNBXOqwcB0mLWgT3YfqaXZ4HjATNmew_veLO0ze302C0bYAyvcNWKBYF0vGtzbdTsSbIGNClaT4YstuIvIv_X2lqcs4sFO7T7xfabfy9x_iz8SZm4WUdTOn6KM0qcqHgnpw-AX-ZTfzSm0EO2gFEko7-6H96fL7D81VziFMYE_GnRaRZW7XsakY9sL_2.jpg"&gt;&lt;/p&gt;&lt;p&gt;</w:t>
      </w:r>
      <w:r>
        <w:rPr>
          <w:sz w:val="32"/>
          <w:szCs w:val="32"/>
        </w:rPr>
        <w:t>互联网文化下的流行趋势</w:t>
      </w:r>
      <w:r>
        <w:rPr>
          <w:sz w:val="32"/>
          <w:szCs w:val="32"/>
        </w:rPr>
        <w:t>&lt;/p&gt;&lt;p&gt;</w:t>
      </w:r>
      <w:r>
        <w:rPr>
          <w:sz w:val="32"/>
          <w:szCs w:val="32"/>
        </w:rPr>
        <w:t>随着技术的发展和互联网工具的普及，网络文化已经成为现代年轻人生活的一个重要组成部分。“吃警察爸爸的擎天柱”的流行，不仅体现了年轻人对于幽默感和娱乐内容的大量需求，而且还反映出了他们对于社会问题及其内心世界的一种独特表现方式。</w:t>
      </w:r>
      <w:r>
        <w:rPr>
          <w:sz w:val="32"/>
          <w:szCs w:val="32"/>
        </w:rPr>
        <w:t>&lt;/p&gt;&lt;p&gt;&lt;img src="/static-img/TVRB-xFt4iat9-oDXQDLIvqaXZ4HjATNmew_veLO0ze302C0bYAyvcNWKBYF0vGtzbdTsSbIGNClaT4YstuIvIv_X2lqcs4sFO7T7xfabfy9x_iz8SZm4WUdTOn6KM0qcqHgnpw-AX-ZTfzSm0EO2gFEko7-6H96fL7D81VziFMYE_GnRaRZW7XsakY9sL_2.jpg"&gt;&lt;/p&gt;&lt;p&gt;</w:t>
      </w:r>
      <w:r>
        <w:rPr>
          <w:sz w:val="32"/>
          <w:szCs w:val="32"/>
        </w:rPr>
        <w:t>这个过程中，有几个关键点需要注意。一是速度快捷，在瞬息万变的情境下，一条消息即便没有经过长时间筹备，也能迅速扩散开来；二是在社交平台上进行互动交流，为内容提供新鲜血液；三是在不断地创造新的梗或风格上寻求更多可能性，从而形成了一种持续更新换代的心态，以适应快速变化的心理需求。</w:t>
      </w:r>
      <w:r>
        <w:rPr>
          <w:sz w:val="32"/>
          <w:szCs w:val="32"/>
        </w:rPr>
        <w:t>&lt;/p&gt;&lt;p&gt;</w:t>
      </w:r>
      <w:r>
        <w:rPr>
          <w:sz w:val="32"/>
          <w:szCs w:val="32"/>
        </w:rPr>
        <w:t>结语：探索背后的深层含义</w:t>
      </w:r>
      <w:r>
        <w:rPr>
          <w:sz w:val="32"/>
          <w:szCs w:val="32"/>
        </w:rPr>
        <w:t>&lt;/p&gt;&lt;p&gt;</w:t>
      </w:r>
      <w:r>
        <w:rPr>
          <w:sz w:val="32"/>
          <w:szCs w:val="32"/>
        </w:rPr>
        <w:t>总结来说，“吃警察爸爸的擎天柱”这一事件不仅仅是一时冲动造成的小品，更是一次深刻地揭示了当代社会多重矛盾与挑战的情况。此类事件虽然经常伴随着争议，但它们也是我们了解时代精神、审美趋势以及公众心理状态不可忽视的情报源头之一。如果我们能够从这些事件中挖掘出更深层次的问题，并进行有效沟通，那么它们将不再只是简单的事务，而转化为推进公共讨论与文化创新的一股力量。</w:t>
      </w:r>
      <w:r>
        <w:rPr>
          <w:sz w:val="32"/>
          <w:szCs w:val="32"/>
        </w:rPr>
        <w:t>&lt;/p&gt;&lt;p&gt;&lt;a href = "/doc/753702-</w:t>
      </w:r>
      <w:r>
        <w:rPr>
          <w:sz w:val="32"/>
          <w:szCs w:val="32"/>
        </w:rPr>
        <w:t>揭秘吃警察爸爸的擎天柱网络迷因背后的文化象征与社会反思</w:t>
      </w:r>
      <w:r>
        <w:rPr>
          <w:sz w:val="32"/>
          <w:szCs w:val="32"/>
        </w:rPr>
        <w:t>.doc" rel="alternate" download="753702-</w:t>
      </w:r>
      <w:r>
        <w:rPr>
          <w:sz w:val="32"/>
          <w:szCs w:val="32"/>
        </w:rPr>
        <w:t>揭秘吃警察爸爸的擎天柱网络迷因背后的文化象征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