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生花探秘颜狗与阿阮有酒的艺术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中生花：探秘颜狗与阿阮有酒的艺术奇缘</w:t>
      </w:r>
      <w:r>
        <w:rPr>
          <w:sz w:val="32"/>
          <w:szCs w:val="32"/>
        </w:rPr>
        <w:t>&lt;/p&gt;&lt;p&gt;&lt;img src="/static-img/u9ohdPeGz28sgV_b1zAjdonIDMXoDuSBt8MH6AWLzrr2GvDr3GCN243NmTZgNmpY.png"&gt;&lt;/p&gt;&lt;p&gt;</w:t>
      </w:r>
      <w:r>
        <w:rPr>
          <w:sz w:val="32"/>
          <w:szCs w:val="32"/>
        </w:rPr>
        <w:t>在当今这个充满变革和创新的大时代里，科技与艺术的结合成为了一个令人瞩目的话题。特别是在数字绘画领域，颜狗（</w:t>
      </w:r>
      <w:r>
        <w:rPr>
          <w:sz w:val="32"/>
          <w:szCs w:val="32"/>
        </w:rPr>
        <w:t>Craiyon</w:t>
      </w:r>
      <w:r>
        <w:rPr>
          <w:sz w:val="32"/>
          <w:szCs w:val="32"/>
        </w:rPr>
        <w:t>）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凭借其简便且高效的功能，一夜之间成为网红。在这种背景下，由一位名为阿阮有酒的小伙子发起的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项目，不仅让更多人了解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技术，更是将这项技术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颜狗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新贵</w:t>
      </w:r>
      <w:r>
        <w:rPr>
          <w:sz w:val="32"/>
          <w:szCs w:val="32"/>
        </w:rPr>
        <w:t>&lt;/p&gt;&lt;p&gt;&lt;img src="/static-img/qV2Aexb04-bbUODSPqhqRYnIDMXoDuSBt8MH6AWLzrpbo68b63iUtVEHxqaznuFD6mEjhygD9blfJxZpsVgqgpengBZxBjYelHBcMjxMJtU.png"&gt;&lt;/p&gt;&lt;p&gt;</w:t>
      </w:r>
      <w:r>
        <w:rPr>
          <w:sz w:val="32"/>
          <w:szCs w:val="32"/>
        </w:rPr>
        <w:t>颜狗是一个使用深度学习算法来生成图片的人工智能模型，它可以根据用户输入产生相应风格的画作。通过大量训练数据，颜狗能够模仿人类艺术家的风格，从而创造出惊人的相似效果。无论是复古风格还是现代抽象派，都能轻松实现。这不仅让专业艺术家感到震惊，也激励了一大批普通网民尝试自己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阿阮有酒——项目倡导者</w:t>
      </w:r>
      <w:r>
        <w:rPr>
          <w:sz w:val="32"/>
          <w:szCs w:val="32"/>
        </w:rPr>
        <w:t>&lt;/p&gt;&lt;p&gt;&lt;img src="/static-img/TraFuf7yyB684xGtEPWF9YnIDMXoDuSBt8MH6AWLzrpbo68b63iUtVEHxqaznuFD6mEjhygD9blfJxZpsVgqgpengBZxBjYelHBcMjxMJtU.png"&gt;&lt;/p&gt;&lt;p&gt;</w:t>
      </w:r>
      <w:r>
        <w:rPr>
          <w:sz w:val="32"/>
          <w:szCs w:val="32"/>
        </w:rPr>
        <w:t>阿阮有酒，这个名字听起来有些神秘，但他却是一位充满热情和才华的小伙子。他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充满好奇，对于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这一项目，他投入了大量时间和精力去研究，并最终成功地将这个想法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努力下，“颜</w:t>
      </w:r>
      <w:r>
        <w:rPr>
          <w:sz w:val="32"/>
          <w:szCs w:val="32"/>
        </w:rPr>
        <w:t xml:space="preserve">dog by </w:t>
      </w:r>
      <w:r>
        <w:rPr>
          <w:sz w:val="32"/>
          <w:szCs w:val="32"/>
        </w:rPr>
        <w:t>阿 阮 有 酒”项目开始活跃在社交媒体上。每天都有人分享他们用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作品，这些作品既美观又引人入胜，让越来越多的人加入进来参与讨论和交流。</w:t>
      </w:r>
      <w:r>
        <w:rPr>
          <w:sz w:val="32"/>
          <w:szCs w:val="32"/>
        </w:rPr>
        <w:t>&lt;/p&gt;&lt;p&gt;&lt;img src="/static-img/RAKZr-2G1VU7PPRDGsy5A4nIDMXoDuSBt8MH6AWLzrpbo68b63iUtVEHxqaznuFD6mEjhygD9blfJxZpsVgqgpengBZxBjYelHBcMjxMJtU.png"&gt;&lt;/p&gt;&lt;p&gt;</w:t>
      </w:r>
      <w:r>
        <w:rPr>
          <w:sz w:val="32"/>
          <w:szCs w:val="32"/>
        </w:rPr>
        <w:t>三、真实案例展示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描绘传统文化</w:t>
      </w:r>
      <w:r>
        <w:rPr>
          <w:sz w:val="32"/>
          <w:szCs w:val="32"/>
        </w:rPr>
        <w:t>&lt;/p&gt;&lt;p&gt;&lt;img src="/static-img/JlqzJdNWAB1aSaWdtxP-VonIDMXoDuSBt8MH6AWLzrpbo68b63iUtVEHxqaznuFD6mEjhygD9blfJxZpsVgqgpengBZxBjYelHBcMjxMJtU.jpg"&gt;&lt;/p&gt;&lt;p&gt;</w:t>
      </w:r>
      <w:r>
        <w:rPr>
          <w:sz w:val="32"/>
          <w:szCs w:val="32"/>
        </w:rPr>
        <w:t>通过色彩丰富、线条流畅的技巧，“颜</w:t>
      </w:r>
      <w:r>
        <w:rPr>
          <w:sz w:val="32"/>
          <w:szCs w:val="32"/>
        </w:rPr>
        <w:t xml:space="preserve">dog by </w:t>
      </w:r>
      <w:r>
        <w:rPr>
          <w:sz w:val="32"/>
          <w:szCs w:val="32"/>
        </w:rPr>
        <w:t>阿 阮 有 酒”成功融合了传统中国文化元素，如龙舞狰狞等主题，被许多人誉为“中国数字油画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现代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也被捕捉得淋漓尽致，无论是繁忙的地铁站还是悠闲的小咖啡馆，每一个角落都被“</w:t>
      </w:r>
      <w:r>
        <w:rPr>
          <w:sz w:val="32"/>
          <w:szCs w:val="32"/>
        </w:rPr>
        <w:t>.color dog”</w:t>
      </w:r>
      <w:r>
        <w:rPr>
          <w:sz w:val="32"/>
          <w:szCs w:val="32"/>
        </w:rPr>
        <w:t>细腻地描摹出来，为人们提供了一种独特视角去欣赏日常生活中的美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科技未来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爱好者来说，“</w:t>
      </w:r>
      <w:r>
        <w:rPr>
          <w:sz w:val="32"/>
          <w:szCs w:val="32"/>
        </w:rPr>
        <w:t xml:space="preserve">color dog by </w:t>
      </w:r>
      <w:r>
        <w:rPr>
          <w:sz w:val="32"/>
          <w:szCs w:val="32"/>
        </w:rPr>
        <w:t>阿 阮 有 酒”的未来景观展现，是一种梦寐以求的场景。而这些展现出的未来世界，不仅吸引了科技界人的兴趣，也激发了一代又一代年轻人的想象力，让他们对未来的憧憬更加明朗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color dog by </w:t>
      </w:r>
      <w:r>
        <w:rPr>
          <w:sz w:val="32"/>
          <w:szCs w:val="32"/>
        </w:rPr>
        <w:t>阿 阈 有 酒”的出现，为我们打开了一个全新的视觉世界。在这里，我们不仅可以欣赏到人类智慧带来的美学享受，还能感受到技术不断进步带来的新鲜感。在未来的日子里，无疑会看到更多基于这样的概念所产生的一系列创新作品，而我们作为见证者，将会共同见证这一段历史时期的一份辉煌篇章。</w:t>
      </w:r>
      <w:r>
        <w:rPr>
          <w:sz w:val="32"/>
          <w:szCs w:val="32"/>
        </w:rPr>
        <w:t>&lt;/p&gt;&lt;p&gt;&lt;a href = "/doc/75292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探秘颜狗与阿阮有酒的艺术奇缘</w:t>
      </w:r>
      <w:r>
        <w:rPr>
          <w:sz w:val="32"/>
          <w:szCs w:val="32"/>
        </w:rPr>
        <w:t>.doc" rel="alternate" download="75292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探秘颜狗与阿阮有酒的艺术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