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场精彩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如何才能让自己脱颖而出？这是每一个有抱负的人都在寻求的答案。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，背后的故事是关于坚持与信念的。</w:t>
      </w:r>
      <w:r>
        <w:rPr>
          <w:sz w:val="32"/>
          <w:szCs w:val="32"/>
        </w:rPr>
        <w:t>&lt;/p&gt;&lt;p&gt;&lt;img src="/static-img/ExVIvECJ1z6Dxk67g8CGPAr5HxqXq3NkS9v4LqMfJk_Z05XtMCsh2hOQ7jGb3SlE.jpg"&gt;&lt;/p&gt;&lt;p&gt;</w:t>
      </w:r>
      <w:r>
        <w:rPr>
          <w:sz w:val="32"/>
          <w:szCs w:val="32"/>
        </w:rPr>
        <w:t>何为清波引航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波引航”这个词汇听起来既古老又神秘，它不仅仅是一个简单的字面意思，而是一种精神状态。在我们追逐梦想的道路上，每一步都是在逆境中不断前行。而这其中，“引航”则是指那些能够带领我们找到正确方向、避免迷失的人或事物。他们可能是一个老师、一位导师，或许是一本书，一段经历等等。</w:t>
      </w:r>
      <w:r>
        <w:rPr>
          <w:sz w:val="32"/>
          <w:szCs w:val="32"/>
        </w:rPr>
        <w:t>&lt;/p&gt;&lt;p&gt;&lt;img src="/static-img/HdzM77x13B77oIeTKakw2Ar5HxqXq3NkS9v4LqMfJk_mMPEhD9ge-PdeYHxtllgDurZlKKHtDlVTsMrC-RrcXPpWAhaLj1jndB-H2239g-moJ5RmSbOLvPaTDDaZSi1F8ZPW_v0_kFjghf973b6tN5ssRlZ5D66bPk8nRSMU9cRqxQ2bRTdpu6j1xnjVR7F1iFuR2lYzu8zBsdeF8GePRQ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份能够引导他人的光芒，我们首先需要探索自己的内心世界。这意味着要了解自己的价值观、兴趣和最终的目标。只有当你对自己有了更深刻的认识，你才会知道自己真正想要的是什么，从而开始朝着那个方向努力。</w:t>
      </w:r>
      <w:r>
        <w:rPr>
          <w:sz w:val="32"/>
          <w:szCs w:val="32"/>
        </w:rPr>
        <w:t>&lt;/p&gt;&lt;p&gt;&lt;img src="/static-img/WqSYp201SGnz1WXyt1nVlgr5HxqXq3NkS9v4LqMfJk_mMPEhD9ge-PdeYHxtllgDurZlKKHtDlVTsMrC-RrcXPpWAhaLj1jndB-H2239g-moJ5RmSbOLvPaTDDaZSi1F8ZPW_v0_kFjghf973b6tN5ssRlZ5D66bPk8nRSMU9cRqxQ2bRTdpu6j1xnjVR7F1iFuR2lYzu8zBsdeF8GePRQ.jpg"&gt;&lt;/p&gt;&lt;p&gt;</w:t>
      </w:r>
      <w:r>
        <w:rPr>
          <w:sz w:val="32"/>
          <w:szCs w:val="32"/>
        </w:rPr>
        <w:t>遇见志同道合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之所以能走得更远，是因为他遇到了志同道合的人。当这些人聚集在一起，他们之间的情感纽带会变得更加牢固，这种力量可以推动他们共同实现彼此未来的愿景。因此，在这个过程中，不断地结识并维护这些关系至关重要。</w:t>
      </w:r>
      <w:r>
        <w:rPr>
          <w:sz w:val="32"/>
          <w:szCs w:val="32"/>
        </w:rPr>
        <w:t>&lt;/p&gt;&lt;p&gt;&lt;img src="/static-img/kuMX_1u6sdf3TPEpeCPNzQr5HxqXq3NkS9v4LqMfJk_mMPEhD9ge-PdeYHxtllgDurZlKKHtDlVTsMrC-RrcXPpWAhaLj1jndB-H2239g-moJ5RmSbOLvPaTDDaZSi1F8ZPW_v0_kFjghf973b6tN5ssRlZ5D66bPk8nRSMU9cRqxQ2bRTdpu6j1xnjVR7F1iFuR2lYzu8zBsdeF8GePRQ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轻易降临到你的头上，它总是在暗影中等待着你去发现。你必须勇敢地面对那些似乎无法克服的障碍，因为每一次失败都是成长的一部分。如果没有它们，你怎么能知道哪些策略有效？</w:t>
      </w:r>
      <w:r>
        <w:rPr>
          <w:sz w:val="32"/>
          <w:szCs w:val="32"/>
        </w:rPr>
        <w:t>&lt;/p&gt;&lt;p&gt;&lt;img src="/static-img/rr7bjMfcpuqQQrH937FgYQr5HxqXq3NkS9v4LqMfJk_mMPEhD9ge-PdeYHxtllgDurZlKKHtDlVTsMrC-RrcXPpWAhaLj1jndB-H2239g-moJ5RmSbOLvPaTDDaZSi1F8ZPW_v0_kFjghf973b6tN5ssRlZ5D66bPk8nRSMU9cRqxQ2bRTdpu6j1xnjVR7F1iFuR2lYzu8zBsdeF8GePRQ.jpg"&gt;&lt;/p&gt;&lt;p&gt;</w:t>
      </w:r>
      <w:r>
        <w:rPr>
          <w:sz w:val="32"/>
          <w:szCs w:val="32"/>
        </w:rPr>
        <w:t>保持耐心和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找到了正确的路线，并且拥有了必要的心理准备，但也绝非容易的事情。持续不断地向前进步，需要无限大的耐心和毅力。在漫长旅途中的某个时刻，你可能会感到疲惫甚至失望。但请记住，那些曾经伟大人物也是从一小步小步走过来的，他们并没有一夜之间就达成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，看看自己已经走过了多么远，这份成就感将会是你继续前进最好的动力之一。而对于未来的展望，也应该充满希望和期待，因为生命总是在变迁，而我们也应该随之改变，只要我们始终保持开放的心态，就不会错过任何一次新的启示和机遇。在这样的旅程中，无论遇到多少困难，都不要忘记那份初心——为了梦想而战，为生活而奋斗。</w:t>
      </w:r>
      <w:r>
        <w:rPr>
          <w:sz w:val="32"/>
          <w:szCs w:val="32"/>
        </w:rPr>
        <w:t>&lt;/p&gt;&lt;p&gt;&lt;a href = "/doc/752756-</w:t>
      </w:r>
      <w:r>
        <w:rPr>
          <w:sz w:val="32"/>
          <w:szCs w:val="32"/>
        </w:rPr>
        <w:t>清波引航一场精彩的旅程</w:t>
      </w:r>
      <w:r>
        <w:rPr>
          <w:sz w:val="32"/>
          <w:szCs w:val="32"/>
        </w:rPr>
        <w:t>.doc" rel="alternate" download="752756-</w:t>
      </w:r>
      <w:r>
        <w:rPr>
          <w:sz w:val="32"/>
          <w:szCs w:val="32"/>
        </w:rPr>
        <w:t>清波引航一场精彩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