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的花样传奇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文化遗产的需求日益增长，而“国色生香未删减版免费阅读”这一概念正逐渐成为文学爱好者追求的新目标。它不仅提供了经典文学作品的原汁原味，还让更多人有机会接触到这些宝贵的文化资源。</w:t>
      </w:r>
      <w:r>
        <w:rPr>
          <w:sz w:val="32"/>
          <w:szCs w:val="32"/>
        </w:rPr>
        <w:t>&lt;/p&gt;&lt;p&gt;&lt;img src="/static-img/hseFD95rDeB4X7x1QjeGsI2ycc9EKMluXK6X8gSzb8RBM4iO9F_7YvP7bUFUUHBv.jpg"&gt;&lt;/p&gt;&lt;p&gt;</w:t>
      </w:r>
      <w:r>
        <w:rPr>
          <w:sz w:val="32"/>
          <w:szCs w:val="32"/>
        </w:rPr>
        <w:t>首先，“国色生香未删减版免费阅读”强调的是文本的真实性和完整性。在传统出版业中，为了适应市场和审查制度，有时会进行文字删减或改动。而现在，这种模式已经被打破，我们可以直接获取到作者原始创作中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对于教育界具有重要意义。通过互联网平台，无论是学生还是教师，都能轻松获取丰富的教学资源。例如，一些学校利用“国色生香未删减版免费阅读”的优势，为学生上了一堂上课外课，即使是在远程学习的情况下也能享受到优质教育。</w:t>
      </w:r>
      <w:r>
        <w:rPr>
          <w:sz w:val="32"/>
          <w:szCs w:val="32"/>
        </w:rPr>
        <w:t>&lt;/p&gt;&lt;p&gt;&lt;img src="/static-img/ClOcTRKr7kjAHV4c5Ce_0o2ycc9EKMluXK6X8gSzb8RBM4iO9F_7YvP7bUFUUHBv.jpg"&gt;&lt;/p&gt;&lt;p&gt;</w:t>
      </w:r>
      <w:r>
        <w:rPr>
          <w:sz w:val="32"/>
          <w:szCs w:val="32"/>
        </w:rPr>
        <w:t>此外，它还促进了知识共享和跨地域交流。在全球化背景下，人们之间思想文化交流愈发频繁。“国色生香未删减版免费阅读”让不同国家、不同地区的人们都能够自由地访问和分享自己的文学作品，从而增进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由于疫情影响，大量书籍馆闭馆。此时，“国色生香未删减版免费阅读”成为了许多读者的救星，让他们在家中也能继续品味经典，不受任何限制。这不仅保护了读者的权利，也保证了文化遗产得以传承。</w:t>
      </w:r>
      <w:r>
        <w:rPr>
          <w:sz w:val="32"/>
          <w:szCs w:val="32"/>
        </w:rPr>
        <w:t>&lt;/p&gt;&lt;p&gt;&lt;img src="/static-img/HrHJBg8LkJSXcegOAxOAiI2ycc9EKMluXK6X8gSzb8RBM4iO9F_7YvP7bUFUUHBv.jpg"&gt;&lt;/p&gt;&lt;p&gt;</w:t>
      </w:r>
      <w:r>
        <w:rPr>
          <w:sz w:val="32"/>
          <w:szCs w:val="32"/>
        </w:rPr>
        <w:t>总之，“国色生香未删减版免费阅读”是一项充满创新精神且对社会产生积极影响的事业，它不仅为我们提供了一片广阔无垠的心灵港湾，也为世界文明做出了新的贡献。</w:t>
      </w:r>
      <w:r>
        <w:rPr>
          <w:sz w:val="32"/>
          <w:szCs w:val="32"/>
        </w:rPr>
        <w:t>&lt;/p&gt;&lt;p&gt;&lt;a href = "/doc/752485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的花样传奇续篇</w:t>
      </w:r>
      <w:r>
        <w:rPr>
          <w:sz w:val="32"/>
          <w:szCs w:val="32"/>
        </w:rPr>
        <w:t>.doc" rel="alternate" download="752485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的花样传奇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