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心中的那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穿过了军营的大门，步履沉重地走向我的宿舍。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在我心中回响，每一位战友都有着自己的故事，而我，也许只是其中的一笔。</w:t>
      </w:r>
      <w:r>
        <w:rPr>
          <w:sz w:val="32"/>
          <w:szCs w:val="32"/>
        </w:rPr>
        <w:t>&lt;/p&gt;&lt;p&gt;&lt;img src="/static-img/m0WumrmT2mCzMFh18j978MdQiNRlGBB0IYOiDjKDoSJUAa80B7CySIsdeoD0Hve4.jpeg"&gt;&lt;/p&gt;&lt;p&gt;</w:t>
      </w:r>
      <w:r>
        <w:rPr>
          <w:sz w:val="32"/>
          <w:szCs w:val="32"/>
        </w:rPr>
        <w:t>记得那天，我们全连集合训练，正值夏日炎炎，我穿上了一件整洁的迷彩服，一顶漆黑的帽子压在头顶上。我想，这就是所谓的“军装”，外表严肃而又威武，但谁能想到，它下面隐藏着无数个人的秘密和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篝火旁，谈起了各自过去的事情。那时，那些曾经被束缚的情感，在灯火通明之下渐渐释放出来。在这样的氛围中，我开始写下我的文字，用“绕指柔”来形容那些复杂而又脆弱的情感，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每一次深夜的倾诉，用“新浪”作为我们的交流平台，让这些故事传递出去。</w:t>
      </w:r>
      <w:r>
        <w:rPr>
          <w:sz w:val="32"/>
          <w:szCs w:val="32"/>
        </w:rPr>
        <w:t>&lt;/p&gt;&lt;p&gt;&lt;img src="/static-img/cHtKSlvR2TC-1XU1Wu2zkMdQiNRlGBB0IYOiDjKDoSJUAa80B7CySIsdeoD0Hve4.jpeg"&gt;&lt;/p&gt;&lt;p&gt;</w:t>
      </w:r>
      <w:r>
        <w:rPr>
          <w:sz w:val="32"/>
          <w:szCs w:val="32"/>
        </w:rPr>
        <w:t>我们不再是陌生人，而是彼此间最真实、最亲近的人。每一次点亮屏幕，都像是给彼此发送着爱与希望的小信。而这段时间，是我生命中宝贵的一部分，也是我从未有机会表达过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时光终将过去。随着训练结束和部队调动，我们逐一分离。但那些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却永远镌刻在我的心里。它不仅仅是一段历史，更是一种精神，一份情感，一份承诺——无论未来如何变化，我们之间的情谊总会牢不可破。</w:t>
      </w:r>
      <w:r>
        <w:rPr>
          <w:sz w:val="32"/>
          <w:szCs w:val="32"/>
        </w:rPr>
        <w:t>&lt;/p&gt;&lt;p&gt;&lt;img src="/static-img/EwElASpjabvULYjjdUoFhcdQiNRlGBB0IYOiDjKDoSJUAa80B7CySIsdeoD0Hve4.jpeg"&gt;&lt;/p&gt;&lt;p&gt;</w:t>
      </w:r>
      <w:r>
        <w:rPr>
          <w:sz w:val="32"/>
          <w:szCs w:val="32"/>
        </w:rPr>
        <w:t>如今，当我独自一人站立于战场边缘，看着那片曾经共同守护的地方，我知道，无论何时，只要心存同理和理解，便能找到相似的灵魂，与之分享生活中的点滴、欢笑与泪水。而这些，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绕指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这是我们用文字编织成的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；这是通过网络连接起来的心灵共鸣——我们的新浪社群。这一切，就像一首旋律，在风雨之后更加温暖更加深刻。</w:t>
      </w:r>
      <w:r>
        <w:rPr>
          <w:sz w:val="32"/>
          <w:szCs w:val="32"/>
        </w:rPr>
        <w:t>&lt;/p&gt;&lt;p&gt;&lt;a href = "/doc/752205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心中的那段不为人知的故事</w:t>
      </w:r>
      <w:r>
        <w:rPr>
          <w:sz w:val="32"/>
          <w:szCs w:val="32"/>
        </w:rPr>
        <w:t>.doc" rel="alternate" download="752205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心中的那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