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女神的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事物就是非她不可，仿佛天生一对，就如同两颗相互依存的心脏。今天，我们要探讨的是这样一种现象，它不仅影响了我们的日常生活，也深刻地影响了我们的心灵世界。</w:t>
      </w:r>
      <w:r>
        <w:rPr>
          <w:sz w:val="32"/>
          <w:szCs w:val="32"/>
        </w:rPr>
        <w:t>&lt;/p&gt;&lt;p&gt;&lt;img src="/static-img/oTWPz_s35PpapVm7K9NN8Dp6Wwuu6Qk3GINAwsOie6WlcsUBfXq65hPE1rZPAqo6.jpg"&gt;&lt;/p&gt;&lt;p&gt;</w:t>
      </w:r>
      <w:r>
        <w:rPr>
          <w:sz w:val="32"/>
          <w:szCs w:val="32"/>
        </w:rPr>
        <w:t>为什么有些事物就那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试图去理解某个人的魅力或者某件事情的吸引力时，我们会发现，这些都是由无数细节构成的复杂网络。在这些微小但又无法忽视的因素中，有一个特别关键的元素——独特性。当一个人的独特性被放大到极致时，她就成为了不可替代的人物。这是为什么有些人即使身处人海，也能脱颖而出，而另一些人，即使拥有相同甚至更高的能力，却始终难以获得人们的关注和认可。</w:t>
      </w:r>
      <w:r>
        <w:rPr>
          <w:sz w:val="32"/>
          <w:szCs w:val="32"/>
        </w:rPr>
        <w:t>&lt;/p&gt;&lt;p&gt;&lt;img src="/static-img/DmXMqfMMCCRBJrp2swnHMDp6Wwuu6Qk3GINAwsOie6Vt1B8-VLVz3cslV2brGpnHTYfXswXT-LghhJTNvh_4Hn5a9o3_lOH6kkEamPSgWErR3NcwHXqGYqCiDmTZ6JsUzF4OcewEWxlijNlusCTSOg.jpg"&gt;&lt;/p&gt;&lt;p&gt;</w:t>
      </w:r>
      <w:r>
        <w:rPr>
          <w:sz w:val="32"/>
          <w:szCs w:val="32"/>
        </w:rPr>
        <w:t>如何成为“非她不可”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那些能够独立支撑整个系统、引领潮流、甚至改变命运轨迹的人，首先需要具备卓越的个人品质。这种品质可能包括智慧、勇气、创造力或是美丽等，但最根本的是，那种让人感觉到强烈共鸣和深刻印象的一面。这种力量，是通过不断地挑战自我，不断地超越自己所培养出来的情感与体验来实现。</w:t>
      </w:r>
      <w:r>
        <w:rPr>
          <w:sz w:val="32"/>
          <w:szCs w:val="32"/>
        </w:rPr>
        <w:t>&lt;/p&gt;&lt;p&gt;&lt;img src="/static-img/9MJlKuFxRk_RLciFsKkWnjp6Wwuu6Qk3GINAwsOie6Vt1B8-VLVz3cslV2brGpnHTYfXswXT-LghhJTNvh_4Hn5a9o3_lOH6kkEamPSgWErR3NcwHXqGYqCiDmTZ6JsUzF4OcewEWxlijNlusCTSOg.jpg"&gt;&lt;/p&gt;&lt;p&gt;</w:t>
      </w:r>
      <w:r>
        <w:rPr>
          <w:sz w:val="32"/>
          <w:szCs w:val="32"/>
        </w:rPr>
        <w:t>当独特性遇上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确的时候遇见正确的事物，是每个人成功之路上的关键一步。而对于那些具有非她不可魅力的个体来说，他们总能在机遇出现时准确把握住它，并将其转化为成果。他们知道如何利用自己的优势来最大化利益，同时也懂得如何克服自己弱点，从而避免因为缺乏准备而错过任何一次可能性的机会。</w:t>
      </w:r>
      <w:r>
        <w:rPr>
          <w:sz w:val="32"/>
          <w:szCs w:val="32"/>
        </w:rPr>
        <w:t>&lt;/p&gt;&lt;p&gt;&lt;img src="/static-img/CInCECISOak9RoW0QckWoTp6Wwuu6Qk3GINAwsOie6Vt1B8-VLVz3cslV2brGpnHTYfXswXT-LghhJTNvh_4Hn5a9o3_lOH6kkEamPSgWErR3NcwHXqGYqCiDmTZ6JsUzF4OcewEWxlijNlusCTSOg.jpg"&gt;&lt;/p&gt;&lt;p&gt;</w:t>
      </w:r>
      <w:r>
        <w:rPr>
          <w:sz w:val="32"/>
          <w:szCs w:val="32"/>
        </w:rPr>
        <w:t>从内心深处散发出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能够让一个人或事物成为非他不可的是那种内心发出的光芒。当这股力量足够强大，它不仅可以照亮周围人的心灵，还能带动整个社会向前迈进。在这样的过程中，每个人都应该寻找并坚持自己的道路，因为只有这样，你才能做到最好，无论是在工作还是生活中。</w:t>
      </w:r>
      <w:r>
        <w:rPr>
          <w:sz w:val="32"/>
          <w:szCs w:val="32"/>
        </w:rPr>
        <w:t>&lt;/p&gt;&lt;p&gt;&lt;img src="/static-img/VCAiaaift8Ii1MgrJv4maTp6Wwuu6Qk3GINAwsOie6Vt1B8-VLVz3cslV2brGpnHTYfXswXT-LghhJTNvh_4Hn5a9o3_lOH6kkEamPSgWErR3NcwHXqGYqCiDmTZ6JsUzF4OcewEWxlijNlusCTSOg.jpg"&gt;&lt;/p&gt;&lt;p&gt;</w:t>
      </w:r>
      <w:r>
        <w:rPr>
          <w:sz w:val="32"/>
          <w:szCs w:val="32"/>
        </w:rPr>
        <w:t>永恒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或事物达到了一定的高度之后，他们通常会进入一个稳定且长久的地位。这是因为他们已经建立起了既定的信任关系以及广泛的人脉网络。此外，他们还学会了保持持续创新，以防止失去市场和观众的心。如果说“非他不可”是一种状态，那么这种状态则需要不断维护和更新，以便继续保持其核心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思考一下，“非她不可”究竟是什么？它不是简单的一个词汇，更不是单纯的一种身份，而是一个包含着无限潜力的概念。在这个快节奏、高压力的时代，只有那些真正具有“非他不可”的个体才能脱颖而出，留下属于自己的痕迹。而对于普通人来说，要想变得更加闪耀，就必须不断追求自我提升，为那个令人难忘的声音找到合适的声音台。</w:t>
      </w:r>
      <w:r>
        <w:rPr>
          <w:sz w:val="32"/>
          <w:szCs w:val="32"/>
        </w:rPr>
        <w:t>&lt;/p&gt;&lt;p&gt;&lt;a href = "/doc/751789-</w:t>
      </w:r>
      <w:r>
        <w:rPr>
          <w:sz w:val="32"/>
          <w:szCs w:val="32"/>
        </w:rPr>
        <w:t>非她不可女神的光环</w:t>
      </w:r>
      <w:r>
        <w:rPr>
          <w:sz w:val="32"/>
          <w:szCs w:val="32"/>
        </w:rPr>
        <w:t>.doc" rel="alternate" download="751789-</w:t>
      </w:r>
      <w:r>
        <w:rPr>
          <w:sz w:val="32"/>
          <w:szCs w:val="32"/>
        </w:rPr>
        <w:t>非她不可女神的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